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80"/>
        <w:gridCol w:w="3720"/>
        <w:gridCol w:w="2810"/>
        <w:gridCol w:w="951"/>
        <w:gridCol w:w="4733"/>
      </w:tblGrid>
      <w:tr>
        <w:trPr>
          <w:trHeight w:val="1240" w:hRule="atLeast"/>
        </w:trPr>
        <w:tc>
          <w:tcPr>
            <w:tcW w:w="155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昆明医科大学硕士研究生招生调剂学科、专业（领域）及缺额信息汇总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根据招生进展实时更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招生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10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病原生物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科学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（呼吸系病学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儿童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6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临床医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修复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敏</cp:lastModifiedBy>
  <cp:lastPrinted>2024-04-16T11:25:00Z</cp:lastPrinted>
  <dcterms:modified xsi:type="dcterms:W3CDTF">2024-04-16T0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CD017A7A421F8849AC7D883322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