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80"/>
        <w:gridCol w:w="3720"/>
        <w:gridCol w:w="2810"/>
        <w:gridCol w:w="951"/>
        <w:gridCol w:w="4733"/>
      </w:tblGrid>
      <w:tr>
        <w:trPr>
          <w:trHeight w:val="1240" w:hRule="atLeast"/>
        </w:trPr>
        <w:tc>
          <w:tcPr>
            <w:tcW w:w="1554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昆明医科大学硕士研究生招生调剂学科、专业（领域）及缺额信息汇总表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根据招生进展实时更新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8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位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招生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额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0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理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0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学工程研究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102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疫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属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属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0103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病原生物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属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1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科学研究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学（呼吸系病学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接收退役专项计划转普通计划，且一志愿已经参加完我校复试，总成绩不能低于原普通计划未录取的考生。</w:t>
            </w:r>
          </w:p>
        </w:tc>
      </w:tr>
      <w:tr>
        <w:trPr>
          <w:trHeight w:val="6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属儿童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学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16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医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属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3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临床医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修复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7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理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学工程研究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1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附属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接收退役专项计划转普通计划，且一志愿已经参加完我校复试，总成绩不能低于原普通计划未录取的考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敏</cp:lastModifiedBy>
  <cp:lastPrinted>2024-04-16T11:25:00Z</cp:lastPrinted>
  <dcterms:modified xsi:type="dcterms:W3CDTF">2024-04-16T03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ECD017A7A421F8849AC7D8833227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