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00"/>
        <w:gridCol w:w="3180"/>
        <w:gridCol w:w="2868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dcterms:modified xsi:type="dcterms:W3CDTF">2024-04-16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