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昆明医科大学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校外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住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研究生知情同意书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27"/>
        <w:gridCol w:w="2077"/>
        <w:gridCol w:w="1466"/>
        <w:gridCol w:w="1701"/>
        <w:gridCol w:w="1547"/>
      </w:tblGrid>
      <w:tr>
        <w:trPr>
          <w:trHeight w:val="40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级培养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导  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层次及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住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原因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校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住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校外租住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住家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</w:p>
        </w:tc>
      </w:tr>
      <w:tr>
        <w:trPr>
          <w:trHeight w:val="33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校外住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详细地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省      市        区          （楼栋）         （具体门牌号）</w:t>
            </w:r>
          </w:p>
        </w:tc>
      </w:tr>
      <w:tr>
        <w:trPr>
          <w:trHeight w:val="33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校外住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——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3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居住房屋户主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居住房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户主联系人电话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生家庭联系人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学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家庭联系人电话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369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color w:val="0000FF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为进一步规范研究生校外住宿申请审批制度，根据《教育部办公厅关于进一步做好高校学生住宿管理的通知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教思政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(2007)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、《云南省教育厅关于开展学生校外住宿专项清理整顿行动的通知》等文件要求，为明确管理及安全责任，特制定如下安全告知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:</w:t>
              <w:br/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校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住宿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本人自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且监护人知晓同意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若因申请理由不实或未履行告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监护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义务的一切后果由学生本人承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生本人承诺自觉遵守国家法律法规和学校相关规章制度，自觉履行相关责任和义务，不做有违社会公德和学校声誉的事情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学生本人在校外住宿期间若有违法、违纪行为的，愿意接受学校给予的相应处理和处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学生本人就读期间要严格执行实习实践点及住所两点一线，保证不会因校外住宿耽误正常的教学、科研培养活动及学校组织的各项活动。严格遵守学校的相关作息时间，按时上下课，做到不旷课，不迟到，不早退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生本人要注意本人人身及财产安全，防止各种事故的发生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保证居住环境内用电、用水、饮食、防火、防盗及人身等安全，保证增强安全防范意识和自我保护意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家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监护人随时了解在校外住宿情况，切实履行教育和监督责任。校外住宿期间学生发生的一切行为及其后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包括产生的纠纷、人身安全、财产损失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均由学生本人及家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监护人负责，学校不承担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如遇突发事件应迅速及时向培养单位、导师、辅导员报告，不得拖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保证在校外住宿时定期主动向所在培养单位、导师、辅导员汇报个人情况。若所住地址及联系方式发生改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培养单位、导师、辅导员。保持通讯联络随时畅通。若因联系不畅造成的一切后果，由学生本人负责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如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级或学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关规定发生变化或出现紧急状况等特殊情况，学生本人要执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级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的有关规定和要求，随时终止校外住宿状态，并承担由此引起的一切经济损失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知情同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书自签字后生效。有效期至学生申请在外居住时间结束止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各条监护人（家长或其他监护人）知晓并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护人签字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生本人签字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0"/>
              <w:textAlignment w:val="auto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7:00Z</dcterms:created>
  <dc:creator>lenovo</dc:creator>
  <dc:description/>
  <dc:language>en-US</dc:language>
  <cp:lastModifiedBy>wxd</cp:lastModifiedBy>
  <dcterms:modified xsi:type="dcterms:W3CDTF">2023-07-18T07:3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FD8BCA3EA4AC99E82378F05DB26BC</vt:lpwstr>
  </property>
  <property fmtid="{D5CDD505-2E9C-101B-9397-08002B2CF9AE}" pid="3" name="KSOProductBuildVer">
    <vt:lpwstr>2052-11.1.0.9740</vt:lpwstr>
  </property>
</Properties>
</file>