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6"/>
        <w:gridCol w:w="240"/>
        <w:gridCol w:w="1572"/>
        <w:gridCol w:w="888"/>
        <w:gridCol w:w="2520"/>
        <w:gridCol w:w="997"/>
      </w:tblGrid>
      <w:tr>
        <w:trPr>
          <w:trHeight w:val="900" w:hRule="atLeast"/>
        </w:trPr>
        <w:tc>
          <w:tcPr>
            <w:tcW w:w="941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昆明医科大学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校医院物资采购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申请审批表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资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事由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（签字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月  日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购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负责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（分管领导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（负责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申请购买的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eastAsia="zh-CN"/>
        </w:rPr>
        <w:t>物资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，如果超过一种，可另附表格填写（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eastAsia="zh-CN"/>
        </w:rPr>
        <w:t>物资名称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、数量、规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申购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eastAsia="zh-CN"/>
        </w:rPr>
        <w:t>事由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说明，简要描述申购上述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eastAsia="zh-CN"/>
        </w:rPr>
        <w:t>物资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的理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1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申购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eastAsia="zh-CN"/>
        </w:rPr>
        <w:t>科室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审批意见，根据申购部门申请的用途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  <w:lang w:val="en-US" w:eastAsia="zh-CN"/>
        </w:rPr>
        <w:t>提交申购部门负责人、采购分管领导、单位负责人逐级审批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  <w:tab/>
        <w:t xml:space="preserve">      </w:t>
      </w:r>
    </w:p>
    <w:sectPr>
      <w:type w:val="nextPage"/>
      <w:pgSz w:w="11906" w:h="16838"/>
      <w:pgMar w:left="1800" w:right="1800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4:00Z</dcterms:created>
  <dc:creator>发文秘书</dc:creator>
  <dc:description/>
  <dc:language>en-US</dc:language>
  <cp:lastModifiedBy>走你≈</cp:lastModifiedBy>
  <dcterms:modified xsi:type="dcterms:W3CDTF">2023-07-12T02:57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A98816234D4DA523D9F21CC856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