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昆明医科大学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研究生参加国（境）外机构线上学术交流项目审批表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对外合作交流处制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tbl>
      <w:tblPr>
        <w:tblW w:w="838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40"/>
        <w:gridCol w:w="990"/>
        <w:gridCol w:w="1590"/>
        <w:gridCol w:w="1470"/>
        <w:gridCol w:w="1092"/>
      </w:tblGrid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办机构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开展时间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要内容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要性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预算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来源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252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负责人签字：            行政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</w:t>
            </w:r>
          </w:p>
        </w:tc>
      </w:tr>
      <w:tr>
        <w:trPr>
          <w:trHeight w:val="207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07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外合作交流处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36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花花rosie</cp:lastModifiedBy>
  <cp:lastPrinted>2022-10-07T16:21:00Z</cp:lastPrinted>
  <dcterms:modified xsi:type="dcterms:W3CDTF">2022-10-31T09:58:25Z</dcterms:modified>
  <cp:revision>3</cp:revision>
  <dc:subject/>
  <dc:title>昆明医科大学在校生校际交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95AB5E39496E83CEAB71BC51A7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