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医科大学单位公派赴港澳地区学习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姓    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工作单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1606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学习项目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1606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学习机构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港澳台事务办公室制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请者基本信息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照片应为小一寸，白底，近六个月正面、免冠彩色照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外语考试名称及成绩：选填雅思、托福成绩、法语等级或其他外语水平考试名称及成绩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近十年受各类公派出国留学项目资助情况：【示例】</w:t>
      </w:r>
      <w:r>
        <w:rPr>
          <w:rFonts w:eastAsia="仿宋" w:cs="仿宋" w:ascii="仿宋" w:hAnsi="仿宋"/>
          <w:sz w:val="28"/>
          <w:szCs w:val="28"/>
        </w:rPr>
        <w:t xml:space="preserve">2010.09-2014.08 </w:t>
      </w:r>
      <w:r>
        <w:rPr>
          <w:rFonts w:ascii="仿宋" w:hAnsi="仿宋" w:cs="仿宋" w:eastAsia="仿宋"/>
          <w:sz w:val="28"/>
          <w:szCs w:val="28"/>
        </w:rPr>
        <w:t>受国家留学基金委资助赴瑞典卡洛琳斯卡医院攻读博士学位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计划赴港澳期间本科教学、研究生培养、在研课题或科研项目工作的调整安排：请填写具体调整安排情况，如委托他人负责请注明被委托人和联系方式以及委托手续办理情况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项目信息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申请学习身份：选填访问学者、博士后研究人员、攻读硕士／博士学位人员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与学习机构、导师建立联系的途径：如与对方签有合作协议，请另附合作协议复印件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学习机构及导师简介：重点说明学习机构在申请人研究、学习领域的国际知名度和影响力、导师的学术背景和主要成就以及与申请人研究、学习领域的契合度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经费来源和预算：</w:t>
      </w:r>
      <w:r>
        <w:rPr>
          <w:rFonts w:ascii="仿宋" w:hAnsi="仿宋" w:cs="仿宋" w:eastAsia="仿宋"/>
          <w:sz w:val="28"/>
          <w:szCs w:val="28"/>
        </w:rPr>
        <w:t>含学费、境外生活费、往返旅费、境外医疗保险、护照、签证办理手续费等相关费用资金来源及预算，并附相关证明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其他：</w:t>
      </w:r>
      <w:r>
        <w:rPr>
          <w:rFonts w:ascii="仿宋" w:hAnsi="仿宋" w:cs="仿宋" w:eastAsia="仿宋"/>
          <w:sz w:val="28"/>
          <w:szCs w:val="28"/>
        </w:rPr>
        <w:t>申请人需同时提交简历、最高学历证和学位证书复印件、有效身份证复印件、外语水平证明、半年内体检报告原件、邀请函复印件，如邀请函为英文需提交中文翻译件。上述材料一式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基本信息</w:t>
      </w:r>
    </w:p>
    <w:tbl>
      <w:tblPr>
        <w:tblW w:w="975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0"/>
        <w:gridCol w:w="1380"/>
        <w:gridCol w:w="1960"/>
        <w:gridCol w:w="23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工作时间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私护照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昆详细住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及与本人关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考试名称及成绩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成绩取得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今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近十年公派出国留学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申请项目信息</w:t>
      </w:r>
    </w:p>
    <w:tbl>
      <w:tblPr>
        <w:tblW w:w="95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74"/>
        <w:gridCol w:w="1631"/>
        <w:gridCol w:w="375"/>
        <w:gridCol w:w="29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学习地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学习身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学习时间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研修方向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学习机构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外导师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院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学习机构、导师建立联系的途径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已有合作关系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同行介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网络查询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途径：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机构及导师简介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 w:before="0" w:after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40" w:before="0" w:after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40" w:before="0" w:after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40" w:before="0" w:after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40" w:before="0" w:after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40" w:before="0" w:after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40" w:before="0" w:after="2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学习目的、学习计划、预期成果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410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经费来源和预算</w:t>
      </w:r>
    </w:p>
    <w:tbl>
      <w:tblPr>
        <w:tblW w:w="95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9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所在二级</w:t>
      </w:r>
      <w:r>
        <w:rPr>
          <w:rFonts w:ascii="宋体" w:hAnsi="宋体" w:cs="宋体"/>
          <w:b/>
          <w:sz w:val="32"/>
          <w:szCs w:val="32"/>
          <w:lang w:val="zh-CN"/>
        </w:rPr>
        <w:t>单位（</w:t>
      </w:r>
      <w:r>
        <w:rPr>
          <w:rFonts w:ascii="宋体" w:hAnsi="宋体" w:cs="宋体"/>
          <w:b/>
          <w:sz w:val="32"/>
          <w:szCs w:val="32"/>
        </w:rPr>
        <w:t>部、处、学院、医院、中心）</w:t>
      </w:r>
      <w:r>
        <w:rPr>
          <w:rFonts w:ascii="宋体" w:hAnsi="宋体" w:cs="宋体"/>
          <w:b/>
          <w:sz w:val="32"/>
          <w:szCs w:val="32"/>
          <w:lang w:val="zh-CN"/>
        </w:rPr>
        <w:t>意见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对材料真实性等进行严格把关，经党政联席会研究后提出意见）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主要负责人签字：                行政主要负责人签字：                     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                                 公章</w:t>
            </w:r>
          </w:p>
          <w:p>
            <w:pPr>
              <w:pStyle w:val="Normal"/>
              <w:spacing w:lineRule="auto" w:line="600"/>
              <w:ind w:firstLine="1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年    月    日</w:t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所在二级单位联系校领导意见（附属医院不填此栏）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校领导签字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sz w:val="32"/>
          <w:szCs w:val="32"/>
        </w:rPr>
        <w:t>学校相关部门审批意见</w:t>
      </w:r>
    </w:p>
    <w:tbl>
      <w:tblPr>
        <w:tblW w:w="96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452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事处：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对申请人单位公派出境期间相关待遇安排等提出明确意见）</w:t>
            </w:r>
          </w:p>
          <w:p>
            <w:pPr>
              <w:pStyle w:val="Normal"/>
              <w:autoSpaceDE w:val="false"/>
              <w:rPr>
                <w:rFonts w:ascii="宋体" w:hAnsi="宋体" w:eastAsia="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lang w:val="zh-CN"/>
              </w:rPr>
            </w:pPr>
            <w:r>
              <w:rPr>
                <w:rFonts w:eastAsia="宋体" w:cs="宋体" w:ascii="宋体" w:hAnsi="宋体"/>
                <w:bCs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公章                                  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务处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出境期间教学工作是否已妥善安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申请人出境费用从教学经费开支，是否符合相关规定，预算是否合理 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公章                                       </w:t>
            </w:r>
          </w:p>
          <w:p>
            <w:pPr>
              <w:pStyle w:val="Normal"/>
              <w:spacing w:lineRule="exact" w:line="44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技处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出境期间在研课题或科研项目是否已妥善安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申请人出境费用从科研经费开支，是否符合相关规定，预算是否合理 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公章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出境期间研究生培养工作是否已妥善安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申请人出境费用从学科经费开支，是否符合相关规定，预算是否合理 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公章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财务处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对申请人以下内容进行审核把关和审批，提出明确意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是否有未核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账情况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申请人使用学校相关经费出境，是否符合相关规定，预算是否合理 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公章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港澳台事务办公室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主要负责人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公章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领导审批意见</w:t>
      </w:r>
    </w:p>
    <w:tbl>
      <w:tblPr>
        <w:tblW w:w="910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管港澳台工作校领导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签字：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9:00Z</dcterms:created>
  <dc:creator>yangj17@126.com</dc:creator>
  <dc:description/>
  <dc:language>en-US</dc:language>
  <cp:lastModifiedBy>花花rosie</cp:lastModifiedBy>
  <cp:lastPrinted>2022-10-31T17:45:00Z</cp:lastPrinted>
  <dcterms:modified xsi:type="dcterms:W3CDTF">2022-10-31T09:45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CB0124A364AE39241EAAC801D53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