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昆明医科大学申请购买危险化学品、麻醉、精神药品，易制毒化学品责任承诺书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left="178" w:firstLine="693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（单位、部门）的负责人及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（经办人）郑重承诺，已充分知晓危险化学品，麻醉、精神类药品，易制毒化学品的危害，及国家对上述物品管理的相关条例，学校的管理制度，保证所申购的上述物品只用于教学、科研工作，在任何情况下不用于非法用途。我单位（部门）对上述物品的管理具备必要的管理制度（专人管理、双人双锁，严格使用登记等）和安全设施（专用库房、保险柜等），可随时接受有关部门的监督检查。如因我部门管理疏忽或其它的原因，致使上述药品流入非法渠道或造成其它危害，我个人及部门愿意承担相关的法律责任。</w:t>
      </w:r>
    </w:p>
    <w:p>
      <w:pPr>
        <w:pStyle w:val="Normal"/>
        <w:ind w:firstLine="675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675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351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申购部门负责人（签名、盖章）</w:t>
      </w:r>
    </w:p>
    <w:p>
      <w:pPr>
        <w:pStyle w:val="Normal"/>
        <w:ind w:firstLine="3645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3645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378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经办人（签名）：</w:t>
      </w:r>
    </w:p>
    <w:p>
      <w:pPr>
        <w:pStyle w:val="Normal"/>
        <w:ind w:firstLine="4725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5130"/>
        <w:rPr/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 xml:space="preserve">   月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 xml:space="preserve">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9:00Z</dcterms:created>
  <dc:creator>发文秘书</dc:creator>
  <dc:description/>
  <dc:language>en-US</dc:language>
  <cp:lastModifiedBy>fushaowu</cp:lastModifiedBy>
  <dcterms:modified xsi:type="dcterms:W3CDTF">2018-06-29T02:53:21Z</dcterms:modified>
  <cp:revision>3</cp:revision>
  <dc:subject/>
  <dc:title>昆明医科大学申请购买危险化学品、麻醉、精神药品，易制毒化学品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