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医科大学采购需求审查表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（预算金额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的货物类项目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80"/>
        <w:gridCol w:w="799"/>
        <w:gridCol w:w="2168"/>
        <w:gridCol w:w="682"/>
        <w:gridCol w:w="1132"/>
        <w:gridCol w:w="1540"/>
      </w:tblGrid>
      <w:tr>
        <w:trPr>
          <w:trHeight w:val="777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项目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医科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简称）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</w:rPr>
              <w:t>采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</w:rPr>
              <w:t>购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</w:rPr>
              <w:t>需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</w:rPr>
              <w:t>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拟采购的货物清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单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大型仪器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需要实现的功能或者目标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需执行的国家标准、行业标准或者其他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国家标准，应按照或高于国家标准采购；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国家标准，有行业标准，参考行业标准采购；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国家或行业标准。</w:t>
            </w:r>
          </w:p>
        </w:tc>
      </w:tr>
      <w:tr>
        <w:trPr>
          <w:trHeight w:val="11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主要货物的质量、性能技术参数指标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详见附件</w:t>
            </w:r>
          </w:p>
        </w:tc>
      </w:tr>
      <w:tr>
        <w:trPr>
          <w:trHeight w:val="10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4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交付时间和实施地点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交付时间：自签订合同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内完成安装调试并交付采购人使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交付地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5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质保期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货物整体）质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，（部分货物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质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。</w:t>
            </w:r>
          </w:p>
        </w:tc>
      </w:tr>
      <w:tr>
        <w:trPr>
          <w:trHeight w:val="17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6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货物验收标准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开箱初验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双方共同开箱点验，确认货物品牌、型号、规格与合同一致，确认仪器的功能满足用户需要，仪器的核心指标达到招标技术参数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设备交付验收：中标供应商对仪器操作人员进行培训，确保能熟练、规范操作设备后交付采购人使用。</w:t>
            </w:r>
          </w:p>
        </w:tc>
      </w:tr>
      <w:tr>
        <w:trPr>
          <w:trHeight w:val="8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7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供应商资格条件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府采购法第二十二条规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资格要求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8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8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售后服务（维护）要求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服务响应要求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设备免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上门维保要求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设备巡检要求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软件免费升级要求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软件对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兼容的要求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5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</w:rPr>
              <w:t>实施计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采购活动的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时间计划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发布采购意向公告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发布采购公告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签订采购合同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组织项目验收和付款。</w:t>
            </w:r>
          </w:p>
        </w:tc>
      </w:tr>
      <w:tr>
        <w:trPr>
          <w:trHeight w:val="11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拟采用的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采购组织形式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和采购方式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集中采购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开招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竞争性磋商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分散采购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竞争性谈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单一来源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询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框架协议采购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主采购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场比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线上竞价</w:t>
            </w:r>
          </w:p>
        </w:tc>
      </w:tr>
      <w:tr>
        <w:trPr>
          <w:trHeight w:val="9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 xml:space="preserve">3.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竞争范围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三家以上供应商，竞争□激烈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只有唯一供应商，无竞争。</w:t>
            </w:r>
          </w:p>
        </w:tc>
      </w:tr>
      <w:tr>
        <w:trPr>
          <w:trHeight w:val="10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4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合同类型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固定总价合同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固定单价合同，预估采购数量，按照实际数量支付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固定折扣率合同，按照实际金额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折扣率支付；</w:t>
            </w:r>
          </w:p>
        </w:tc>
      </w:tr>
      <w:tr>
        <w:trPr>
          <w:trHeight w:val="9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5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合同风险管控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同履约无风险，不需要制定风险管控措施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同履约有一定风险，已经制定风险管控措施。</w:t>
            </w:r>
          </w:p>
        </w:tc>
      </w:tr>
      <w:tr>
        <w:trPr>
          <w:trHeight w:val="512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采购单位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开展市场调查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的情况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成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人项目组，对拟采购货物的市场技术、服务水平、供应、价格等情况进行市场调查和论证，于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会议集体研究确定采购需求。市场价格调查的情况是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供应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报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；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供应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报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；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供应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报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；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市场调查情况，建议本项目预算金额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单位（公章）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组长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09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eastAsia="zh-CN"/>
              </w:rPr>
              <w:t>采购需求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审查意见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必要性：   □强       □不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可行性：   □可行     □不可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完整性：   □一次建成 □分期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.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资产配置：    </w:t>
            </w:r>
            <w:r>
              <w:rPr>
                <w:rFonts w:ascii="楷体_GB2312" w:hAnsi="楷体_GB2312" w:eastAsia="楷体_GB2312"/>
                <w:sz w:val="24"/>
              </w:rPr>
              <w:t xml:space="preserve"> □数量超标   □数量不超标</w:t>
            </w:r>
          </w:p>
          <w:p>
            <w:pPr>
              <w:pStyle w:val="Normal"/>
              <w:ind w:left="420" w:firstLine="19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□</w:t>
            </w:r>
            <w:r>
              <w:rPr>
                <w:rFonts w:ascii="楷体_GB2312" w:hAnsi="楷体_GB2312" w:eastAsia="楷体_GB2312"/>
                <w:sz w:val="24"/>
              </w:rPr>
              <w:t>单价超标   □单价不超标</w:t>
            </w:r>
          </w:p>
          <w:p>
            <w:pPr>
              <w:pStyle w:val="Normal"/>
              <w:ind w:left="420" w:firstLine="19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 xml:space="preserve">同类设备查重情况：    </w:t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校无同类设备，属于首台（套）配置；</w:t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校有同类设备但数量不多，可以继续配置；</w:t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校同类设备数量较多，建议共享使用；</w:t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校同类设备数量较多，不建议配置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购需求审查结论： □通过  □不通过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小组</w:t>
            </w:r>
            <w:r>
              <w:rPr>
                <w:rFonts w:ascii="楷体_GB2312" w:hAnsi="楷体_GB2312" w:eastAsia="楷体_GB2312"/>
                <w:sz w:val="24"/>
              </w:rPr>
              <w:t>（签字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07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采购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eastAsia="zh-CN"/>
              </w:rPr>
              <w:t>管理部门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审查意见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采购标的技术要求</w:t>
            </w:r>
            <w:r>
              <w:rPr>
                <w:rFonts w:ascii="楷体_GB2312" w:hAnsi="楷体_GB2312" w:eastAsia="楷体_GB2312"/>
                <w:sz w:val="24"/>
              </w:rPr>
              <w:t>审查：□符合   □不符合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采购标的商务要求</w:t>
            </w:r>
            <w:r>
              <w:rPr>
                <w:rFonts w:ascii="楷体_GB2312" w:hAnsi="楷体_GB2312" w:eastAsia="楷体_GB2312"/>
                <w:sz w:val="24"/>
              </w:rPr>
              <w:t>审查：□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可行</w:t>
            </w:r>
            <w:r>
              <w:rPr>
                <w:rFonts w:ascii="楷体_GB2312" w:hAnsi="楷体_GB2312" w:eastAsia="楷体_GB2312"/>
                <w:sz w:val="24"/>
              </w:rPr>
              <w:t xml:space="preserve">   □不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可行</w:t>
            </w:r>
          </w:p>
          <w:p>
            <w:pPr>
              <w:pStyle w:val="Normal"/>
              <w:ind w:firstLine="1920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部门（盖章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（签字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 xml:space="preserve">1. </w:t>
      </w:r>
      <w:r>
        <w:rPr/>
        <w:t>本表在立项前填写，可以作为学校立项的参考依据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本表在资产配置审查时，</w:t>
      </w:r>
      <w:r>
        <w:rPr>
          <w:lang w:val="en-US" w:eastAsia="zh-CN"/>
        </w:rPr>
        <w:t>货物清单含大型仪器的</w:t>
      </w:r>
      <w:r>
        <w:rPr/>
        <w:t>应同时提交大型仪器可行性论证报告；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拟采购货物清单和主要货物技术参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77"/>
        <w:gridCol w:w="532"/>
        <w:gridCol w:w="709"/>
        <w:gridCol w:w="791"/>
        <w:gridCol w:w="832"/>
        <w:gridCol w:w="900"/>
        <w:gridCol w:w="391"/>
        <w:gridCol w:w="481"/>
        <w:gridCol w:w="873"/>
        <w:gridCol w:w="9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单一来源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口产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科研仪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大型仪器</w:t>
            </w:r>
          </w:p>
        </w:tc>
      </w:tr>
      <w:tr>
        <w:trPr>
          <w:trHeight w:val="4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货物（单价≥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万元或单项采购预算占比超过</w:t>
            </w:r>
            <w:r>
              <w:rPr>
                <w:b/>
                <w:bCs/>
              </w:rPr>
              <w:t>20%</w:t>
            </w:r>
            <w:r>
              <w:rPr>
                <w:b/>
                <w:bCs/>
              </w:rPr>
              <w:t>）技术参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产品</w:t>
            </w:r>
            <w:r>
              <w:rPr/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产品</w:t>
            </w:r>
            <w:r>
              <w:rPr/>
              <w:t>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产品</w:t>
            </w: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型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价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性能参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性能参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性能参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性能参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性能参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性能参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型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价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性能参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性能参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性能参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型号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价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性能参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性能参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医科大学采购需求审查表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（预算金额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的服务类项目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80"/>
        <w:gridCol w:w="799"/>
        <w:gridCol w:w="2168"/>
        <w:gridCol w:w="682"/>
        <w:gridCol w:w="1132"/>
        <w:gridCol w:w="1540"/>
      </w:tblGrid>
      <w:tr>
        <w:trPr>
          <w:trHeight w:val="777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项目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医科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简称）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</w:rPr>
              <w:t>采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</w:rPr>
              <w:t>购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</w:rPr>
              <w:t>需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</w:rPr>
              <w:t>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采购标的清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内容（名称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单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服务采购拟实现目标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需执行的国家标准、行业标准或者其他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国家标准，应按照或高于国家标准采购；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国家标准，有行业标准，参考行业标准采购；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国家或行业标准。</w:t>
            </w:r>
          </w:p>
        </w:tc>
      </w:tr>
      <w:tr>
        <w:trPr>
          <w:trHeight w:val="9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服务的质量要求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4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提供服务的时间和范围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服务起止时间：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起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服务范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5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服务价款结算和支付的条件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预付款，签订合同后先支付合同金额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服务完结后再支付合同金额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预付款，服务验收通过后支付合同款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预付款，每□月□季度□半年按实际服务数量支付。</w:t>
            </w:r>
          </w:p>
        </w:tc>
      </w:tr>
      <w:tr>
        <w:trPr>
          <w:trHeight w:val="7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6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供应商资格条件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府采购法第二十二条规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资格要求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7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服务履约验收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□月□季度□半年检查或考核服务质量和完成情况，服务期满采购人出具服务完结证明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服务过程无法考核，以工作报告作为验收依据，采购人出具服务完结证明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服务完成后，组织服务项目验收，填写验收报告。</w:t>
            </w:r>
          </w:p>
        </w:tc>
      </w:tr>
      <w:tr>
        <w:trPr>
          <w:trHeight w:val="143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</w:rPr>
              <w:t>实施计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采购活动时间计划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发布采购意向公告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发布采购公告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签订采购合同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组织项目验收和付款。</w:t>
            </w:r>
          </w:p>
        </w:tc>
      </w:tr>
      <w:tr>
        <w:trPr>
          <w:trHeight w:val="11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 xml:space="preserve">2.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采购组织形式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集中采购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开招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竞争性磋商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分散采购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竞争性谈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单一来源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主采购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9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 xml:space="preserve">3.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竞争范围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三家以上供应商符合投标，竞争□激烈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只有唯一供应商满足要求，无竞争。</w:t>
            </w:r>
          </w:p>
        </w:tc>
      </w:tr>
      <w:tr>
        <w:trPr>
          <w:trHeight w:val="10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4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合同类型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固定总价合同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固定单价合同，预估采购数量，按照实际数量支付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固定折扣率合同，有明确的国家或行业收费标准。</w:t>
            </w:r>
          </w:p>
        </w:tc>
      </w:tr>
      <w:tr>
        <w:trPr>
          <w:trHeight w:val="9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  <w:t>5.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4"/>
              </w:rPr>
              <w:t>合同风险管控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4"/>
              </w:rPr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同履约无风险，不需要制定风险管控措施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同履约有一定风险，已经制定风险管控措施；</w:t>
            </w:r>
          </w:p>
        </w:tc>
      </w:tr>
      <w:tr>
        <w:trPr>
          <w:trHeight w:val="472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采购单位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开展市场调查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的情况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成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人项目组，对拟采购服务项目的质量标准、价格等情况进行市场调查和论证，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会议集体研究确定服务需求。市场价格调查的情况是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供应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报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；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供应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报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；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供应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报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；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市场调查情况，建议本项目预算金额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单位（公章）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组长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eastAsia="zh-CN"/>
              </w:rPr>
              <w:t>采购需求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审查意见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项目必要性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不强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项目可行性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可行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不可行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需求审查结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通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不通过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部门（盖章）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字）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1"/>
        <w:rPr>
          <w:rFonts w:eastAsia="宋体"/>
          <w:lang w:eastAsia="zh-CN"/>
        </w:rPr>
      </w:pPr>
      <w:r>
        <w:rPr>
          <w:b/>
        </w:rPr>
        <w:t>注：</w:t>
      </w:r>
      <w:r>
        <w:rPr/>
        <w:t xml:space="preserve">1. </w:t>
      </w:r>
      <w:r>
        <w:rPr/>
        <w:t>本表在</w:t>
      </w:r>
      <w:r>
        <w:rPr>
          <w:lang w:val="en-US" w:eastAsia="zh-CN"/>
        </w:rPr>
        <w:t>服务</w:t>
      </w:r>
      <w:r>
        <w:rPr/>
        <w:t>立项前填写，可以作为学校立项</w:t>
      </w:r>
      <w:r>
        <w:rPr>
          <w:lang w:val="en-US" w:eastAsia="zh-CN"/>
        </w:rPr>
        <w:t>会议</w:t>
      </w:r>
      <w:r>
        <w:rPr/>
        <w:t>的参考依据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01:00Z</dcterms:created>
  <dc:creator>付绍武</dc:creator>
  <dc:description/>
  <dc:language>en-US</dc:language>
  <cp:lastModifiedBy>Administrator</cp:lastModifiedBy>
  <cp:lastPrinted>2022-10-28T10:51:00Z</cp:lastPrinted>
  <dcterms:modified xsi:type="dcterms:W3CDTF">2022-11-09T08:19:26Z</dcterms:modified>
  <cp:revision>9</cp:revision>
  <dc:subject/>
  <dc:title>政府采购项目采购需求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43B6833D44D18EC21A105095A36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