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75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医科大学货物初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511"/>
        <w:gridCol w:w="1149"/>
        <w:gridCol w:w="2602"/>
      </w:tblGrid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金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完成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箱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    量：     □符合  □不符（需另附说明）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    装：     □完好  □破损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格 证：     □有    □无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资料：     □齐全  □不全   □无</w:t>
            </w:r>
          </w:p>
          <w:p>
            <w:pPr>
              <w:pStyle w:val="Normal"/>
              <w:spacing w:lineRule="auto" w:line="360"/>
              <w:ind w:left="8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    件：     □齐全  □不全   □无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结论：     □合格  □不合格</w:t>
            </w:r>
          </w:p>
        </w:tc>
      </w:tr>
      <w:tr>
        <w:trPr>
          <w:trHeight w:val="1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验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形态：     □完好  □有瑕疵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标识： □有    □无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 身 号：     □有    □无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结论：     □合格  □不合格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验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机情况：     □正常  □故障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：     □达标  □不达标</w:t>
            </w:r>
          </w:p>
          <w:p>
            <w:pPr>
              <w:pStyle w:val="Normal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结论：     □合格  □不合格</w:t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验结论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月  日       </w:t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验确认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货单位名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货单位代表（签字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货</w:t>
            </w:r>
            <w:r>
              <w:rPr>
                <w:rFonts w:ascii="宋体" w:hAnsi="宋体" w:cs="宋体"/>
                <w:sz w:val="21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货</w:t>
            </w:r>
            <w:r>
              <w:rPr>
                <w:rFonts w:ascii="宋体" w:hAnsi="宋体" w:cs="宋体"/>
                <w:sz w:val="21"/>
                <w:szCs w:val="21"/>
              </w:rPr>
              <w:t>单位代表（签字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6:00Z</dcterms:created>
  <dc:creator>发文秘书</dc:creator>
  <dc:description/>
  <dc:language>en-US</dc:language>
  <cp:lastModifiedBy>Administrator</cp:lastModifiedBy>
  <cp:lastPrinted>2019-03-05T15:15:00Z</cp:lastPrinted>
  <dcterms:modified xsi:type="dcterms:W3CDTF">2022-11-08T03:01:53Z</dcterms:modified>
  <cp:revision>6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8FD4EE1740F590B3705DF2D7B070</vt:lpwstr>
  </property>
  <property fmtid="{D5CDD505-2E9C-101B-9397-08002B2CF9AE}" pid="3" name="KSOProductBuildVer">
    <vt:lpwstr>2052-11.8.6.8810</vt:lpwstr>
  </property>
</Properties>
</file>