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昆明医科大学研究生婚育情况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598805</wp:posOffset>
                </wp:positionV>
                <wp:extent cx="168529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1.25pt;mso-wrap-distance-left:9.05pt;mso-wrap-distance-right:9.05pt;mso-wrap-distance-top:0pt;mso-wrap-distance-bottom:0pt;margin-top:-47.15pt;mso-position-vertical-relative:text;margin-left:3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性别（男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女），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户口性质（城镇 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农村），户籍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现居住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有）工作单位，单位具体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105" w:firstLine="42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人系昆明医科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二级培养单位）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（硕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）研究生，</w:t>
      </w:r>
      <w:r>
        <w:rPr>
          <w:rFonts w:ascii="仿宋_GB2312;仿宋" w:hAnsi="仿宋_GB2312;仿宋" w:eastAsia="仿宋_GB2312;仿宋"/>
          <w:sz w:val="28"/>
          <w:szCs w:val="28"/>
        </w:rPr>
        <w:t>学制三年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在昆明医科大学就读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本人承诺，截止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当前日期），本人系（未、初、再、离）婚，（已婚，结婚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配偶姓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配偶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结婚登记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未生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已生育， 已有子女人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，男孩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女孩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一孩生育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孩生育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。</w:t>
      </w:r>
      <w:r>
        <w:rPr>
          <w:rFonts w:ascii="仿宋_GB2312;仿宋" w:hAnsi="仿宋_GB2312;仿宋" w:eastAsia="仿宋_GB2312;仿宋"/>
          <w:sz w:val="28"/>
          <w:szCs w:val="28"/>
        </w:rPr>
        <w:t>其它需要说明事项（婚育情况说明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我慎重承诺关于本人的内容全部属实，且无婚育情况遗漏。如本人承诺内容与实际不符，由此产生的一切违法行为和后果，愿意按照相关法律法规接受处理。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人签名（手印）：</w:t>
      </w:r>
    </w:p>
    <w:p>
      <w:pPr>
        <w:pStyle w:val="Normal"/>
        <w:ind w:firstLine="629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电话：                            年   月 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请据实填写，可根据本人实际情况在相应内容上画“√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与本人信息不相符的，请填写为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;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5:00Z</dcterms:created>
  <dc:creator>微软用户</dc:creator>
  <dc:description/>
  <cp:keywords/>
  <dc:language>en-US</dc:language>
  <cp:lastModifiedBy>xt256.com</cp:lastModifiedBy>
  <dcterms:modified xsi:type="dcterms:W3CDTF">2019-07-25T05:58:00Z</dcterms:modified>
  <cp:revision>7</cp:revision>
  <dc:subject/>
  <dc:title>婚育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