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代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领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  <w:r>
        <w:rPr>
          <w:sz w:val="44"/>
          <w:szCs w:val="44"/>
        </w:rPr>
        <w:t>(</w:t>
      </w:r>
      <w:r>
        <w:rPr>
          <w:sz w:val="44"/>
          <w:szCs w:val="44"/>
        </w:rPr>
        <w:t>模板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兹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（学院／部／处）使用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项目，代码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，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　　　　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，需要给以下人员发放劳务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评审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咨询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其他酬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  <w:r>
        <w:rPr/>
        <w:t>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05"/>
        <w:gridCol w:w="2220"/>
        <w:gridCol w:w="408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（学校）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人数较多时可另附名单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财务要求发放酬金时必须打入本人银行卡，但以上人员非本校在职人员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生，无法提供本地中国银行借记卡，故以上人员酬金发放到本校经办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中行卡上，经办人中行卡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卡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，经办人保证代领后发放到领款人。</w:t>
      </w:r>
    </w:p>
    <w:p>
      <w:pPr>
        <w:pStyle w:val="Normal"/>
        <w:ind w:right="48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8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：</w:t>
      </w:r>
    </w:p>
    <w:p>
      <w:pPr>
        <w:pStyle w:val="Normal"/>
        <w:ind w:right="48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项目）负责人：</w:t>
      </w:r>
    </w:p>
    <w:p>
      <w:pPr>
        <w:pStyle w:val="Normal"/>
        <w:ind w:left="1006" w:right="3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　月　日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41:00Z</dcterms:created>
  <dc:creator>yxy</dc:creator>
  <dc:description/>
  <cp:keywords/>
  <dc:language>en-US</dc:language>
  <cp:lastModifiedBy>季云瑞</cp:lastModifiedBy>
  <dcterms:modified xsi:type="dcterms:W3CDTF">2022-04-02T06:08:00Z</dcterms:modified>
  <cp:revision>2</cp:revision>
  <dc:subject/>
  <dc:title>代 领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