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  <w:ins w:id="3" w:author="发文秘书" w:date="2014-05-07T15:27:00Z"/>
        </w:rPr>
      </w:pPr>
      <w:ins w:id="0" w:author="发文秘书" w:date="2014-05-07T15:27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发文秘书" w:date="2014-05-07T15:27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  <w:ins w:id="2" w:author="发文秘书" w:date="2014-05-07T15:27:00Z">
        <w:r>
          <w:rPr>
            <w:rFonts w:ascii="黑体;SimHei" w:hAnsi="黑体;SimHei" w:cs="黑体;SimHei" w:eastAsia="黑体;SimHei"/>
            <w:sz w:val="32"/>
            <w:szCs w:val="32"/>
          </w:rPr>
          <w:t>：</w:t>
        </w:r>
      </w:ins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ins w:id="4" w:author="李国琼" w:date="2014-05-07T15:42:00Z">
        <w:r>
          <w:rPr>
            <w:b/>
            <w:sz w:val="32"/>
            <w:szCs w:val="32"/>
          </w:rPr>
          <w:t>昆明医科大学</w:t>
        </w:r>
      </w:ins>
      <w:ins w:id="5" w:author="发文秘书" w:date="2014-05-07T15:27:00Z">
        <w:r>
          <w:rPr>
            <w:b/>
            <w:sz w:val="32"/>
            <w:szCs w:val="32"/>
          </w:rPr>
          <w:t>公务接待审批登记表</w:t>
        </w:r>
      </w:ins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8"/>
        <w:gridCol w:w="865"/>
        <w:gridCol w:w="940"/>
        <w:gridCol w:w="70"/>
        <w:gridCol w:w="1305"/>
        <w:gridCol w:w="1755"/>
        <w:gridCol w:w="678"/>
        <w:gridCol w:w="537"/>
        <w:gridCol w:w="185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6" w:author="发文秘书" w:date="2014-05-07T15:27:00Z">
              <w:r>
                <w:rPr>
                  <w:b/>
                </w:rPr>
                <w:t>申报单位</w:t>
              </w:r>
            </w:ins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7" w:author="发文秘书" w:date="2014-05-07T15:27:00Z">
              <w:r>
                <w:rPr>
                  <w:b/>
                </w:rPr>
                <w:t>申报日期</w:t>
              </w:r>
            </w:ins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8" w:author="发文秘书" w:date="2014-05-07T15:27:00Z">
              <w:r>
                <w:rPr>
                  <w:b/>
                </w:rPr>
                <w:t>年</w:t>
              </w:r>
            </w:ins>
            <w:ins w:id="9" w:author="发文秘书" w:date="2014-05-07T15:27:00Z">
              <w:r>
                <w:rPr>
                  <w:rFonts w:eastAsia="Calibri"/>
                  <w:b/>
                </w:rPr>
                <w:t xml:space="preserve">   </w:t>
              </w:r>
            </w:ins>
            <w:ins w:id="10" w:author="发文秘书" w:date="2014-05-07T15:27:00Z">
              <w:r>
                <w:rPr>
                  <w:b/>
                </w:rPr>
                <w:t>月</w:t>
              </w:r>
            </w:ins>
            <w:ins w:id="11" w:author="发文秘书" w:date="2014-05-07T15:27:00Z">
              <w:r>
                <w:rPr>
                  <w:rFonts w:eastAsia="Calibri"/>
                  <w:b/>
                </w:rPr>
                <w:t xml:space="preserve">   </w:t>
              </w:r>
            </w:ins>
            <w:ins w:id="12" w:author="发文秘书" w:date="2014-05-07T15:27:00Z">
              <w:r>
                <w:rPr>
                  <w:b/>
                </w:rPr>
                <w:t>日</w:t>
              </w:r>
            </w:ins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3" w:author="发文秘书" w:date="2014-05-07T15:27:00Z">
              <w:r>
                <w:rPr>
                  <w:b/>
                </w:rPr>
                <w:t>来访单位</w:t>
              </w:r>
            </w:ins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</w:rPr>
            </w:pPr>
            <w:ins w:id="14" w:author="发文秘书" w:date="2014-05-07T15:27:00Z">
              <w:r>
                <w:rPr>
                  <w:b/>
                </w:rPr>
                <w:t>联系人员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ins w:id="15" w:author="发文秘书" w:date="2014-05-07T15:27:00Z">
              <w:r>
                <w:rPr>
                  <w:b/>
                </w:rPr>
                <w:t>联系电话</w:t>
              </w:r>
            </w:ins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访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8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6" w:author="发文秘书" w:date="2014-05-07T15:27:00Z">
              <w:r>
                <w:rPr>
                  <w:b/>
                </w:rPr>
                <w:t>来访时间</w:t>
              </w:r>
            </w:ins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接待类别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ns w:id="19" w:author="发文秘书" w:date="2014-05-07T15:27:00Z"/>
              </w:rPr>
            </w:pPr>
            <w:ins w:id="17" w:author="发文秘书" w:date="2014-05-07T15:27:00Z">
              <w:r>
                <w:rPr>
                  <w:b/>
                </w:rPr>
                <w:t>校级接待：</w:t>
              </w:r>
            </w:ins>
            <w:ins w:id="18" w:author="发文秘书" w:date="2014-05-07T15:27:00Z">
              <w:r>
                <w:rPr>
                  <w:rFonts w:eastAsia="Calibri"/>
                  <w:b/>
                </w:rPr>
                <w:t xml:space="preserve">   </w:t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5651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29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2921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4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ins w:id="20" w:author="发文秘书" w:date="2014-05-07T15:27:00Z">
              <w:r>
                <w:rPr>
                  <w:b/>
                </w:rPr>
                <w:t>部门接待：</w:t>
              </w:r>
            </w:ins>
            <w:ins w:id="21" w:author="发文秘书" w:date="2014-05-07T15:27:00Z">
              <w:r>
                <w:rPr>
                  <w:rFonts w:eastAsia="Calibri"/>
                  <w:b/>
                </w:rPr>
                <w:t xml:space="preserve">   </w:t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59690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9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4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2" w:author="发文秘书" w:date="2014-05-07T15:27:00Z">
              <w:r>
                <w:rPr>
                  <w:b/>
                </w:rPr>
                <w:t>接待内容</w:t>
              </w:r>
            </w:ins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3" w:author="发文秘书" w:date="2014-05-07T15:27:00Z">
              <w:r>
                <w:rPr>
                  <w:b/>
                </w:rPr>
                <w:t>餐饮</w:t>
              </w:r>
            </w:ins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4" w:author="发文秘书" w:date="2014-05-07T15:27:00Z">
              <w:r>
                <w:rPr>
                  <w:b/>
                </w:rPr>
                <w:t>住宿</w:t>
              </w:r>
            </w:ins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5" w:author="发文秘书" w:date="2014-05-07T15:27:00Z">
              <w:r>
                <w:rPr>
                  <w:b/>
                </w:rPr>
                <w:t>交通</w:t>
              </w:r>
            </w:ins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6" w:author="发文秘书" w:date="2014-05-07T15:27:00Z">
              <w:r>
                <w:rPr>
                  <w:b/>
                </w:rPr>
                <w:t>其它</w:t>
              </w:r>
            </w:ins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ns w:id="28" w:author="发文秘书" w:date="2014-05-07T15:27:00Z"/>
              </w:rPr>
            </w:pPr>
            <w:ins w:id="27" w:author="发文秘书" w:date="2014-05-07T15:27:00Z">
              <w:r>
                <w:rPr>
                  <w:b/>
                </w:rPr>
                <w:t>时间：</w:t>
              </w:r>
            </w:ins>
          </w:p>
          <w:p>
            <w:pPr>
              <w:pStyle w:val="Normal"/>
              <w:rPr>
                <w:b/>
                <w:b/>
                <w:ins w:id="30" w:author="发文秘书" w:date="2014-05-07T15:27:00Z"/>
              </w:rPr>
            </w:pPr>
            <w:ins w:id="29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32" w:author="发文秘书" w:date="2014-05-07T15:27:00Z"/>
              </w:rPr>
            </w:pPr>
            <w:ins w:id="31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34" w:author="发文秘书" w:date="2014-05-07T15:27:00Z"/>
              </w:rPr>
            </w:pPr>
            <w:ins w:id="33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36" w:author="发文秘书" w:date="2014-05-07T15:27:00Z"/>
              </w:rPr>
            </w:pPr>
            <w:ins w:id="35" w:author="发文秘书" w:date="2014-05-07T15:27:00Z">
              <w:r>
                <w:rPr>
                  <w:b/>
                </w:rPr>
                <w:t>地点：</w:t>
              </w:r>
            </w:ins>
          </w:p>
          <w:p>
            <w:pPr>
              <w:pStyle w:val="Normal"/>
              <w:rPr>
                <w:b/>
                <w:b/>
                <w:ins w:id="38" w:author="发文秘书" w:date="2014-05-07T15:27:00Z"/>
              </w:rPr>
            </w:pPr>
            <w:ins w:id="37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0" w:author="发文秘书" w:date="2014-05-07T15:27:00Z"/>
              </w:rPr>
            </w:pPr>
            <w:ins w:id="39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2" w:author="发文秘书" w:date="2014-05-07T15:27:00Z"/>
              </w:rPr>
            </w:pPr>
            <w:ins w:id="41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4" w:author="发文秘书" w:date="2014-05-07T15:27:00Z"/>
              </w:rPr>
            </w:pPr>
            <w:ins w:id="43" w:author="发文秘书" w:date="2014-05-07T15:27:00Z">
              <w:r>
                <w:rPr>
                  <w:b/>
                </w:rPr>
                <w:t>餐标：</w:t>
              </w:r>
            </w:ins>
          </w:p>
          <w:p>
            <w:pPr>
              <w:pStyle w:val="Normal"/>
              <w:rPr>
                <w:b/>
                <w:b/>
                <w:ins w:id="46" w:author="发文秘书" w:date="2014-05-07T15:27:00Z"/>
              </w:rPr>
            </w:pPr>
            <w:ins w:id="45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8" w:author="发文秘书" w:date="2014-05-07T15:27:00Z"/>
              </w:rPr>
            </w:pPr>
            <w:ins w:id="47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50" w:author="发文秘书" w:date="2014-05-07T15:27:00Z"/>
              </w:rPr>
            </w:pPr>
            <w:ins w:id="49" w:author="发文秘书" w:date="2014-05-07T15:27:00Z">
              <w:r>
                <w:rPr>
                  <w:b/>
                </w:rPr>
                <w:t>费用：</w:t>
              </w:r>
            </w:ins>
          </w:p>
          <w:p>
            <w:pPr>
              <w:pStyle w:val="Normal"/>
              <w:ind w:firstLine="211"/>
              <w:rPr>
                <w:b/>
                <w:b/>
              </w:rPr>
            </w:pPr>
            <w:ins w:id="51" w:author="发文秘书" w:date="2014-05-07T15:27:00Z">
              <w:r>
                <w:rPr>
                  <w:b/>
                </w:rPr>
                <w:t>学校</w:t>
              </w:r>
            </w:ins>
            <w:ins w:id="52" w:author="发文秘书" w:date="2014-05-07T15:27:00Z">
              <w:r>
                <w:rPr>
                  <w:rFonts w:eastAsia="Calibri"/>
                  <w:b/>
                </w:rPr>
                <w:t xml:space="preserve">    </w:t>
              </w:r>
            </w:ins>
            <w:ins w:id="53" w:author="发文秘书" w:date="2014-05-07T15:27:00Z">
              <w:r>
                <w:rPr>
                  <w:b/>
                </w:rPr>
                <w:t>部门</w:t>
              </w:r>
            </w:ins>
            <w:ins w:id="54" w:author="发文秘书" w:date="2014-05-07T15:27:00Z">
              <w:r>
                <w:rPr>
                  <w:rFonts w:eastAsia="Calibri"/>
                  <w:b/>
                </w:rPr>
                <w:t xml:space="preserve"> </w:t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ns w:id="56" w:author="发文秘书" w:date="2014-05-07T15:27:00Z"/>
              </w:rPr>
            </w:pPr>
            <w:ins w:id="55" w:author="发文秘书" w:date="2014-05-07T15:27:00Z">
              <w:r>
                <w:rPr>
                  <w:b/>
                </w:rPr>
                <w:t>时间：</w:t>
              </w:r>
            </w:ins>
          </w:p>
          <w:p>
            <w:pPr>
              <w:pStyle w:val="Normal"/>
              <w:rPr>
                <w:b/>
                <w:b/>
                <w:ins w:id="58" w:author="发文秘书" w:date="2014-05-07T15:27:00Z"/>
              </w:rPr>
            </w:pPr>
            <w:ins w:id="57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60" w:author="发文秘书" w:date="2014-05-07T15:27:00Z"/>
              </w:rPr>
            </w:pPr>
            <w:ins w:id="59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62" w:author="发文秘书" w:date="2014-05-07T15:27:00Z"/>
              </w:rPr>
            </w:pPr>
            <w:ins w:id="61" w:author="发文秘书" w:date="2014-05-07T15:27:00Z">
              <w:r>
                <w:rPr>
                  <w:b/>
                </w:rPr>
                <w:t>地点：</w:t>
              </w:r>
            </w:ins>
          </w:p>
          <w:p>
            <w:pPr>
              <w:pStyle w:val="Normal"/>
              <w:rPr>
                <w:b/>
                <w:b/>
                <w:ins w:id="64" w:author="发文秘书" w:date="2014-05-07T15:27:00Z"/>
              </w:rPr>
            </w:pPr>
            <w:ins w:id="63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66" w:author="发文秘书" w:date="2014-05-07T15:27:00Z"/>
              </w:rPr>
            </w:pPr>
            <w:ins w:id="65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68" w:author="发文秘书" w:date="2014-05-07T15:27:00Z"/>
              </w:rPr>
            </w:pPr>
            <w:ins w:id="67" w:author="发文秘书" w:date="2014-05-07T15:27:00Z">
              <w:r>
                <w:rPr>
                  <w:b/>
                </w:rPr>
                <w:t>标准：</w:t>
              </w:r>
            </w:ins>
          </w:p>
          <w:p>
            <w:pPr>
              <w:pStyle w:val="Normal"/>
              <w:rPr>
                <w:b/>
                <w:b/>
                <w:ins w:id="70" w:author="发文秘书" w:date="2014-05-07T15:27:00Z"/>
              </w:rPr>
            </w:pPr>
            <w:ins w:id="69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72" w:author="发文秘书" w:date="2014-05-07T15:27:00Z"/>
              </w:rPr>
            </w:pPr>
            <w:ins w:id="71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74" w:author="发文秘书" w:date="2014-05-07T15:27:00Z"/>
              </w:rPr>
            </w:pPr>
            <w:ins w:id="73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76" w:author="发文秘书" w:date="2014-05-07T15:27:00Z"/>
              </w:rPr>
            </w:pPr>
            <w:ins w:id="75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78" w:author="发文秘书" w:date="2014-05-07T15:27:00Z"/>
              </w:rPr>
            </w:pPr>
            <w:ins w:id="77" w:author="发文秘书" w:date="2014-05-07T15:27:00Z">
              <w:r>
                <w:rPr>
                  <w:b/>
                </w:rPr>
                <w:t>费用：</w:t>
              </w:r>
            </w:ins>
          </w:p>
          <w:p>
            <w:pPr>
              <w:pStyle w:val="Normal"/>
              <w:ind w:firstLine="211"/>
              <w:rPr>
                <w:b/>
                <w:b/>
              </w:rPr>
            </w:pPr>
            <w:ins w:id="79" w:author="发文秘书" w:date="2014-05-07T15:27:00Z">
              <w:r>
                <w:rPr>
                  <w:b/>
                </w:rPr>
                <w:t>学校</w:t>
              </w:r>
            </w:ins>
            <w:ins w:id="80" w:author="发文秘书" w:date="2014-05-07T15:27:00Z">
              <w:r>
                <w:rPr>
                  <w:rFonts w:eastAsia="Calibri"/>
                  <w:b/>
                </w:rPr>
                <w:t xml:space="preserve">   </w:t>
              </w:r>
            </w:ins>
            <w:ins w:id="81" w:author="发文秘书" w:date="2014-05-07T15:27:00Z">
              <w:r>
                <w:rPr>
                  <w:b/>
                </w:rPr>
                <w:t>部门</w:t>
              </w:r>
            </w:ins>
            <w:ins w:id="82" w:author="发文秘书" w:date="2014-05-07T15:27:00Z">
              <w:r>
                <w:rPr>
                  <w:rFonts w:eastAsia="Calibri"/>
                  <w:b/>
                </w:rPr>
                <w:t xml:space="preserve">   </w:t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7625</wp:posOffset>
                      </wp:positionV>
                      <wp:extent cx="216535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2385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ns w:id="84" w:author="发文秘书" w:date="2014-05-07T15:27:00Z"/>
              </w:rPr>
            </w:pPr>
            <w:ins w:id="83" w:author="发文秘书" w:date="2014-05-07T15:27:00Z">
              <w:r>
                <w:rPr>
                  <w:b/>
                </w:rPr>
                <w:t>行程：</w:t>
              </w:r>
            </w:ins>
          </w:p>
          <w:p>
            <w:pPr>
              <w:pStyle w:val="Normal"/>
              <w:rPr>
                <w:b/>
                <w:b/>
                <w:ins w:id="86" w:author="发文秘书" w:date="2014-05-07T15:27:00Z"/>
              </w:rPr>
            </w:pPr>
            <w:ins w:id="85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88" w:author="发文秘书" w:date="2014-05-07T15:27:00Z"/>
              </w:rPr>
            </w:pPr>
            <w:ins w:id="87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90" w:author="发文秘书" w:date="2014-05-07T15:27:00Z"/>
              </w:rPr>
            </w:pPr>
            <w:ins w:id="89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92" w:author="发文秘书" w:date="2014-05-07T15:27:00Z"/>
              </w:rPr>
            </w:pPr>
            <w:ins w:id="91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94" w:author="发文秘书" w:date="2014-05-07T15:27:00Z"/>
              </w:rPr>
            </w:pPr>
            <w:ins w:id="93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96" w:author="发文秘书" w:date="2014-05-07T15:27:00Z"/>
              </w:rPr>
            </w:pPr>
            <w:ins w:id="95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98" w:author="发文秘书" w:date="2014-05-07T15:27:00Z"/>
              </w:rPr>
            </w:pPr>
            <w:ins w:id="97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00" w:author="发文秘书" w:date="2014-05-07T15:27:00Z"/>
              </w:rPr>
            </w:pPr>
            <w:ins w:id="99" w:author="发文秘书" w:date="2014-05-07T15:27:00Z">
              <w:r>
                <w:rPr>
                  <w:b/>
                </w:rPr>
                <w:t>车型：</w:t>
              </w:r>
            </w:ins>
          </w:p>
          <w:p>
            <w:pPr>
              <w:pStyle w:val="Normal"/>
              <w:rPr>
                <w:b/>
                <w:b/>
                <w:ins w:id="102" w:author="发文秘书" w:date="2014-05-07T15:27:00Z"/>
              </w:rPr>
            </w:pPr>
            <w:ins w:id="101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04" w:author="发文秘书" w:date="2014-05-07T15:27:00Z"/>
              </w:rPr>
            </w:pPr>
            <w:ins w:id="103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06" w:author="发文秘书" w:date="2014-05-07T15:27:00Z"/>
              </w:rPr>
            </w:pPr>
            <w:ins w:id="105" w:author="发文秘书" w:date="2014-05-07T15:27:00Z">
              <w:r>
                <w:rPr>
                  <w:b/>
                </w:rPr>
                <w:t>费用：</w:t>
              </w:r>
            </w:ins>
          </w:p>
          <w:p>
            <w:pPr>
              <w:pStyle w:val="Normal"/>
              <w:ind w:firstLine="211"/>
              <w:rPr>
                <w:b/>
                <w:b/>
              </w:rPr>
            </w:pPr>
            <w:ins w:id="107" w:author="发文秘书" w:date="2014-05-07T15:27:00Z">
              <w:r>
                <w:rPr>
                  <w:b/>
                </w:rPr>
                <w:t>学校</w:t>
              </w:r>
            </w:ins>
            <w:ins w:id="108" w:author="发文秘书" w:date="2014-05-07T15:27:00Z">
              <w:r>
                <w:rPr>
                  <w:rFonts w:eastAsia="Calibri"/>
                  <w:b/>
                </w:rPr>
                <w:t xml:space="preserve">    </w:t>
              </w:r>
            </w:ins>
            <w:ins w:id="109" w:author="发文秘书" w:date="2014-05-07T15:27:00Z">
              <w:r>
                <w:rPr>
                  <w:b/>
                </w:rPr>
                <w:t>部门</w:t>
              </w:r>
            </w:ins>
            <w:ins w:id="110" w:author="发文秘书" w:date="2014-05-07T15:27:00Z">
              <w:r>
                <w:rPr>
                  <w:rFonts w:eastAsia="Calibri"/>
                  <w:b/>
                </w:rPr>
                <w:t xml:space="preserve">   </w:t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ns w:id="112" w:author="发文秘书" w:date="2014-05-07T15:27:00Z"/>
              </w:rPr>
            </w:pPr>
            <w:ins w:id="111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14" w:author="发文秘书" w:date="2014-05-07T15:27:00Z"/>
              </w:rPr>
            </w:pPr>
            <w:ins w:id="113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16" w:author="发文秘书" w:date="2014-05-07T15:27:00Z"/>
              </w:rPr>
            </w:pPr>
            <w:ins w:id="115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18" w:author="发文秘书" w:date="2014-05-07T15:27:00Z"/>
              </w:rPr>
            </w:pPr>
            <w:ins w:id="117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20" w:author="发文秘书" w:date="2014-05-07T15:27:00Z"/>
              </w:rPr>
            </w:pPr>
            <w:ins w:id="119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22" w:author="发文秘书" w:date="2014-05-07T15:27:00Z"/>
              </w:rPr>
            </w:pPr>
            <w:ins w:id="121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24" w:author="发文秘书" w:date="2014-05-07T15:27:00Z"/>
              </w:rPr>
            </w:pPr>
            <w:ins w:id="123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26" w:author="发文秘书" w:date="2014-05-07T15:27:00Z"/>
              </w:rPr>
            </w:pPr>
            <w:ins w:id="125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28" w:author="发文秘书" w:date="2014-05-07T15:27:00Z"/>
              </w:rPr>
            </w:pPr>
            <w:ins w:id="127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30" w:author="发文秘书" w:date="2014-05-07T15:27:00Z"/>
              </w:rPr>
            </w:pPr>
            <w:ins w:id="129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32" w:author="发文秘书" w:date="2014-05-07T15:27:00Z"/>
              </w:rPr>
            </w:pPr>
            <w:ins w:id="131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34" w:author="发文秘书" w:date="2014-05-07T15:27:00Z"/>
              </w:rPr>
            </w:pPr>
            <w:ins w:id="133" w:author="发文秘书" w:date="2014-05-07T15:27:00Z">
              <w:r>
                <w:rPr>
                  <w:b/>
                </w:rPr>
                <w:t>费用：</w:t>
              </w:r>
            </w:ins>
          </w:p>
          <w:p>
            <w:pPr>
              <w:pStyle w:val="Normal"/>
              <w:ind w:firstLine="211"/>
              <w:rPr>
                <w:b/>
                <w:b/>
              </w:rPr>
            </w:pPr>
            <w:ins w:id="135" w:author="发文秘书" w:date="2014-05-07T15:27:00Z">
              <w:r>
                <w:rPr>
                  <w:b/>
                </w:rPr>
                <w:t>学校</w:t>
              </w:r>
            </w:ins>
            <w:ins w:id="136" w:author="发文秘书" w:date="2014-05-07T15:27:00Z">
              <w:r>
                <w:rPr>
                  <w:rFonts w:eastAsia="Calibri"/>
                  <w:b/>
                </w:rPr>
                <w:t xml:space="preserve">    </w:t>
              </w:r>
            </w:ins>
            <w:ins w:id="137" w:author="发文秘书" w:date="2014-05-07T15:27:00Z">
              <w:r>
                <w:rPr>
                  <w:b/>
                </w:rPr>
                <w:t>部门</w:t>
              </w:r>
            </w:ins>
            <w:ins w:id="138" w:author="发文秘书" w:date="2014-05-07T15:27:00Z">
              <w:r>
                <w:rPr>
                  <w:rFonts w:eastAsia="Calibri"/>
                  <w:b/>
                </w:rPr>
                <w:t xml:space="preserve"> </w:t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陪同</w:t>
            </w:r>
            <w:ins w:id="139" w:author="发文秘书" w:date="2014-05-07T15:27:00Z">
              <w:r>
                <w:rPr>
                  <w:b/>
                </w:rPr>
                <w:t>校领导</w:t>
              </w:r>
            </w:ins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  <w:ins w:id="140" w:author="发文秘书" w:date="2014-05-07T15:27:00Z">
              <w:r>
                <w:rPr>
                  <w:b/>
                </w:rPr>
                <w:t>陪同人员</w:t>
              </w:r>
            </w:ins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41" w:author="发文秘书" w:date="2014-05-07T15:27:00Z">
              <w:r>
                <w:rPr>
                  <w:b/>
                </w:rPr>
                <w:t>费用汇总</w:t>
              </w:r>
            </w:ins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42" w:author="发文秘书" w:date="2014-05-07T15:27:00Z">
              <w:r>
                <w:rPr>
                  <w:b/>
                </w:rPr>
                <w:t>申报单位联系人</w:t>
              </w:r>
            </w:ins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43" w:author="发文秘书" w:date="2014-05-07T15:27:00Z">
              <w:r>
                <w:rPr>
                  <w:b/>
                </w:rPr>
                <w:t>联系电话</w:t>
              </w:r>
            </w:ins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44" w:author="发文秘书" w:date="2014-05-07T15:27:00Z">
              <w:r>
                <w:rPr>
                  <w:b/>
                </w:rPr>
                <w:t>申报单位负责人意见</w:t>
              </w:r>
            </w:ins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ns w:id="146" w:author="发文秘书" w:date="2014-05-07T15:27:00Z"/>
              </w:rPr>
            </w:pPr>
            <w:ins w:id="145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</w:rPr>
            </w:pPr>
            <w:ins w:id="147" w:author="发文秘书" w:date="2014-05-07T15:27:00Z">
              <w:r>
                <w:rPr>
                  <w:rFonts w:eastAsia="Calibri"/>
                  <w:b/>
                </w:rPr>
                <w:t xml:space="preserve">   </w:t>
              </w:r>
            </w:ins>
            <w:ins w:id="148" w:author="发文秘书" w:date="2014-05-07T15:27:00Z">
              <w:r>
                <w:rPr>
                  <w:b/>
                </w:rPr>
                <w:t>年</w:t>
              </w:r>
            </w:ins>
            <w:ins w:id="149" w:author="发文秘书" w:date="2014-05-07T15:27:00Z">
              <w:r>
                <w:rPr>
                  <w:rFonts w:eastAsia="Calibri"/>
                  <w:b/>
                </w:rPr>
                <w:t xml:space="preserve">  </w:t>
              </w:r>
            </w:ins>
            <w:ins w:id="150" w:author="发文秘书" w:date="2014-05-07T15:27:00Z">
              <w:r>
                <w:rPr>
                  <w:b/>
                </w:rPr>
                <w:t>月</w:t>
              </w:r>
            </w:ins>
            <w:ins w:id="151" w:author="发文秘书" w:date="2014-05-07T15:27:00Z">
              <w:r>
                <w:rPr>
                  <w:rFonts w:eastAsia="Calibri"/>
                  <w:b/>
                </w:rPr>
                <w:t xml:space="preserve">  </w:t>
              </w:r>
            </w:ins>
            <w:ins w:id="152" w:author="发文秘书" w:date="2014-05-07T15:27:00Z">
              <w:r>
                <w:rPr>
                  <w:b/>
                </w:rPr>
                <w:t>日</w:t>
              </w:r>
            </w:ins>
          </w:p>
        </w:tc>
      </w:tr>
      <w:tr>
        <w:trPr>
          <w:trHeight w:val="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54" w:author="发文秘书" w:date="2014-05-07T15:27:00Z"/>
              </w:rPr>
            </w:pPr>
            <w:ins w:id="153" w:author="发文秘书" w:date="2014-05-07T15:27:00Z">
              <w:r>
                <w:rPr>
                  <w:b/>
                </w:rPr>
                <w:t>党、校办公室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155" w:author="发文秘书" w:date="2014-05-07T15:27:00Z">
              <w:bookmarkStart w:id="0" w:name="_GoBack"/>
              <w:bookmarkEnd w:id="0"/>
              <w:r>
                <w:rPr>
                  <w:b/>
                </w:rPr>
                <w:t>负责人意见</w:t>
              </w:r>
            </w:ins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ns w:id="157" w:author="发文秘书" w:date="2014-05-07T15:27:00Z"/>
              </w:rPr>
            </w:pPr>
            <w:ins w:id="156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59" w:author="发文秘书" w:date="2014-05-07T15:27:00Z"/>
              </w:rPr>
            </w:pPr>
            <w:ins w:id="158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ind w:firstLine="5587"/>
              <w:rPr>
                <w:b/>
                <w:b/>
              </w:rPr>
            </w:pPr>
            <w:ins w:id="160" w:author="发文秘书" w:date="2014-05-07T15:27:00Z">
              <w:r>
                <w:rPr>
                  <w:b/>
                </w:rPr>
                <w:t>年</w:t>
              </w:r>
            </w:ins>
            <w:ins w:id="161" w:author="发文秘书" w:date="2014-05-07T15:27:00Z">
              <w:r>
                <w:rPr>
                  <w:rFonts w:eastAsia="Calibri"/>
                  <w:b/>
                </w:rPr>
                <w:t xml:space="preserve">  </w:t>
              </w:r>
            </w:ins>
            <w:ins w:id="162" w:author="发文秘书" w:date="2014-05-07T15:27:00Z">
              <w:r>
                <w:rPr>
                  <w:b/>
                </w:rPr>
                <w:t>月</w:t>
              </w:r>
            </w:ins>
            <w:ins w:id="163" w:author="发文秘书" w:date="2014-05-07T15:27:00Z">
              <w:r>
                <w:rPr>
                  <w:rFonts w:eastAsia="Calibri"/>
                  <w:b/>
                </w:rPr>
                <w:t xml:space="preserve">  </w:t>
              </w:r>
            </w:ins>
            <w:ins w:id="164" w:author="发文秘书" w:date="2014-05-07T15:27:00Z">
              <w:r>
                <w:rPr>
                  <w:b/>
                </w:rPr>
                <w:t>日</w:t>
              </w:r>
            </w:ins>
          </w:p>
        </w:tc>
      </w:tr>
      <w:tr>
        <w:trPr>
          <w:trHeight w:val="9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65" w:author="发文秘书" w:date="2014-05-07T15:27:00Z">
              <w:r>
                <w:rPr>
                  <w:b/>
                </w:rPr>
                <w:t>校领导批示意见</w:t>
              </w:r>
            </w:ins>
          </w:p>
        </w:tc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ns w:id="167" w:author="发文秘书" w:date="2014-05-07T15:27:00Z"/>
              </w:rPr>
            </w:pPr>
            <w:ins w:id="166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169" w:author="发文秘书" w:date="2014-05-07T15:27:00Z"/>
              </w:rPr>
            </w:pPr>
            <w:ins w:id="168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ind w:firstLine="5587"/>
              <w:rPr>
                <w:b/>
                <w:b/>
              </w:rPr>
            </w:pPr>
            <w:ins w:id="170" w:author="发文秘书" w:date="2014-05-07T15:27:00Z">
              <w:r>
                <w:rPr>
                  <w:b/>
                </w:rPr>
                <w:t>年</w:t>
              </w:r>
            </w:ins>
            <w:ins w:id="171" w:author="发文秘书" w:date="2014-05-07T15:27:00Z">
              <w:r>
                <w:rPr>
                  <w:rFonts w:eastAsia="Calibri"/>
                  <w:b/>
                </w:rPr>
                <w:t xml:space="preserve">  </w:t>
              </w:r>
            </w:ins>
            <w:ins w:id="172" w:author="发文秘书" w:date="2014-05-07T15:27:00Z">
              <w:r>
                <w:rPr>
                  <w:b/>
                </w:rPr>
                <w:t>月</w:t>
              </w:r>
            </w:ins>
            <w:ins w:id="173" w:author="发文秘书" w:date="2014-05-07T15:27:00Z">
              <w:r>
                <w:rPr>
                  <w:rFonts w:eastAsia="Calibri"/>
                  <w:b/>
                </w:rPr>
                <w:t xml:space="preserve">  </w:t>
              </w:r>
            </w:ins>
            <w:ins w:id="174" w:author="发文秘书" w:date="2014-05-07T15:27:00Z">
              <w:r>
                <w:rPr>
                  <w:b/>
                </w:rPr>
                <w:t>日</w:t>
              </w:r>
            </w:ins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ins w:id="176" w:author="发文秘书" w:date="2014-05-07T15:27:00Z"/>
        </w:rPr>
      </w:pPr>
      <w:ins w:id="175" w:author="发文秘书" w:date="2014-05-07T15:27:00Z">
        <w:r>
          <w:rPr>
            <w:rFonts w:ascii="方正小标宋简体" w:hAnsi="方正小标宋简体" w:cs="方正小标宋简体" w:eastAsia="方正小标宋简体"/>
            <w:bCs/>
            <w:sz w:val="40"/>
            <w:szCs w:val="40"/>
          </w:rPr>
          <w:t>填表说明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78" w:author="发文秘书" w:date="2014-05-07T15:27:00Z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ins w:id="177" w:author="发文秘书" w:date="2014-05-07T15:27:00Z">
        <w:r>
          <w:rPr>
            <w:rFonts w:ascii="仿宋_GB2312" w:hAnsi="仿宋_GB2312" w:cs="仿宋_GB2312" w:eastAsia="仿宋_GB2312"/>
            <w:sz w:val="32"/>
            <w:szCs w:val="32"/>
          </w:rPr>
          <w:t>该表为学校公务接待统一用表，是规范学校公务接待活动、严格执行“三公”经费使用规定的重要依据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81" w:author="发文秘书" w:date="2014-05-07T15:27:00Z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ins w:id="179" w:author="发文秘书" w:date="2014-05-07T15:27:00Z">
        <w:r>
          <w:rPr>
            <w:rFonts w:eastAsia="仿宋_GB2312" w:cs="仿宋_GB2312" w:ascii="仿宋_GB2312" w:hAnsi="仿宋_GB2312"/>
            <w:sz w:val="32"/>
            <w:szCs w:val="32"/>
          </w:rPr>
          <w:t>“</w:t>
        </w:r>
      </w:ins>
      <w:ins w:id="180" w:author="发文秘书" w:date="2014-05-07T15:27:00Z">
        <w:r>
          <w:rPr>
            <w:rFonts w:ascii="仿宋_GB2312" w:hAnsi="仿宋_GB2312" w:cs="仿宋_GB2312" w:eastAsia="仿宋_GB2312"/>
            <w:sz w:val="32"/>
            <w:szCs w:val="32"/>
          </w:rPr>
          <w:t>来访人员”栏：需填写来访人员姓名、职务（技术职务）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84" w:author="发文秘书" w:date="2014-05-07T15:27:00Z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ins w:id="182" w:author="发文秘书" w:date="2014-05-07T15:27:00Z">
        <w:r>
          <w:rPr>
            <w:rFonts w:eastAsia="仿宋_GB2312" w:cs="仿宋_GB2312" w:ascii="仿宋_GB2312" w:hAnsi="仿宋_GB2312"/>
            <w:sz w:val="32"/>
            <w:szCs w:val="32"/>
          </w:rPr>
          <w:t>“</w:t>
        </w:r>
      </w:ins>
      <w:ins w:id="183" w:author="发文秘书" w:date="2014-05-07T15:27:00Z">
        <w:r>
          <w:rPr>
            <w:rFonts w:ascii="仿宋_GB2312" w:hAnsi="仿宋_GB2312" w:cs="仿宋_GB2312" w:eastAsia="仿宋_GB2312"/>
            <w:sz w:val="32"/>
            <w:szCs w:val="32"/>
          </w:rPr>
          <w:t>接待内容”栏，属于校级接待的，需经分管校领导审批同意，方可交党、校办办理；属于各单位（部门）接待的，若需党、校办协调支持全部或部分工作任务的，也需经分管校领导审批同意，方可交党、校办办理。“学校、部门”选项指经费来源渠道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87" w:author="发文秘书" w:date="2014-05-07T15:27:00Z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ins w:id="185" w:author="发文秘书" w:date="2014-05-07T15:27:00Z">
        <w:r>
          <w:rPr>
            <w:rFonts w:ascii="仿宋_GB2312" w:hAnsi="仿宋_GB2312" w:cs="仿宋_GB2312" w:eastAsia="仿宋_GB2312"/>
            <w:sz w:val="32"/>
            <w:szCs w:val="32"/>
          </w:rPr>
          <w:t>属于各单位（部门）自主接待，不需校领导审批</w:t>
        </w:r>
      </w:ins>
      <w:r>
        <w:rPr>
          <w:rFonts w:ascii="仿宋_GB2312" w:hAnsi="仿宋_GB2312" w:cs="仿宋_GB2312" w:eastAsia="仿宋_GB2312"/>
          <w:sz w:val="32"/>
          <w:szCs w:val="32"/>
        </w:rPr>
        <w:t>和党、校办负责人签批意见</w:t>
      </w:r>
      <w:ins w:id="186" w:author="发文秘书" w:date="2014-05-07T15:27:00Z">
        <w:r>
          <w:rPr>
            <w:rFonts w:ascii="仿宋_GB2312" w:hAnsi="仿宋_GB2312" w:cs="仿宋_GB2312" w:eastAsia="仿宋_GB2312"/>
            <w:sz w:val="32"/>
            <w:szCs w:val="32"/>
          </w:rPr>
          <w:t>的，参照此表格要求填写相关内容，由各单位（部门）存档备查。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91" w:author="发文秘书" w:date="2014-05-07T15:27:00Z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ins w:id="188" w:author="发文秘书" w:date="2014-05-07T15:27:00Z">
        <w:r>
          <w:rPr>
            <w:rFonts w:ascii="仿宋_GB2312" w:hAnsi="仿宋_GB2312" w:cs="仿宋_GB2312" w:eastAsia="仿宋_GB2312"/>
            <w:sz w:val="32"/>
            <w:szCs w:val="32"/>
          </w:rPr>
          <w:t>此表一式两份，一份作为报销凭据，一份由</w:t>
        </w:r>
      </w:ins>
      <w:ins w:id="189" w:author="发文秘书" w:date="2014-05-07T15:27:00Z">
        <w:r>
          <w:rPr>
            <w:rFonts w:ascii="仿宋_GB2312" w:hAnsi="仿宋_GB2312" w:eastAsia="仿宋_GB2312"/>
            <w:color w:val="000000"/>
            <w:sz w:val="32"/>
            <w:szCs w:val="32"/>
          </w:rPr>
          <w:t>归口部门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或各单位（部门）</w:t>
      </w:r>
      <w:ins w:id="190" w:author="发文秘书" w:date="2014-05-07T15:27:00Z">
        <w:r>
          <w:rPr>
            <w:rFonts w:ascii="仿宋_GB2312" w:hAnsi="仿宋_GB2312" w:cs="仿宋_GB2312" w:eastAsia="仿宋_GB2312"/>
            <w:sz w:val="32"/>
            <w:szCs w:val="32"/>
          </w:rPr>
          <w:t>归档管理。</w:t>
        </w:r>
      </w:ins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  <w:ins w:id="193" w:author="发文秘书" w:date="2014-05-07T15:27:00Z"/>
        </w:rPr>
      </w:pPr>
      <w:ins w:id="192" w:author="发文秘书" w:date="2014-05-07T15:27:00Z">
        <w:r>
          <w:rPr>
            <w:rFonts w:eastAsia="仿宋_GB2312" w:cs="宋体;SimSun" w:ascii="仿宋_GB2312" w:hAnsi="仿宋_GB2312"/>
            <w:b/>
            <w:sz w:val="28"/>
            <w:szCs w:val="28"/>
          </w:rPr>
        </w:r>
      </w:ins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  <w:ins w:id="197" w:author="发文秘书" w:date="2014-05-07T15:27:00Z"/>
        </w:rPr>
      </w:pPr>
      <w:ins w:id="194" w:author="发文秘书" w:date="2014-05-07T15:27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95" w:author="发文秘书" w:date="2014-05-07T15:27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  <w:ins w:id="196" w:author="发文秘书" w:date="2014-05-07T15:27:00Z">
        <w:r>
          <w:rPr>
            <w:rFonts w:ascii="黑体;SimHei" w:hAnsi="黑体;SimHei" w:cs="黑体;SimHei" w:eastAsia="黑体;SimHei"/>
            <w:sz w:val="32"/>
            <w:szCs w:val="32"/>
          </w:rPr>
          <w:t>：</w:t>
        </w:r>
      </w:ins>
    </w:p>
    <w:p>
      <w:pPr>
        <w:pStyle w:val="Normal"/>
        <w:spacing w:before="0" w:after="156"/>
        <w:jc w:val="center"/>
        <w:rPr>
          <w:b/>
          <w:b/>
          <w:sz w:val="32"/>
          <w:szCs w:val="32"/>
          <w:ins w:id="200" w:author="发文秘书" w:date="2014-05-07T15:27:00Z"/>
        </w:rPr>
      </w:pPr>
      <w:ins w:id="198" w:author="李国琼" w:date="2014-05-07T15:43:00Z">
        <w:r>
          <w:rPr>
            <w:b/>
            <w:sz w:val="32"/>
            <w:szCs w:val="32"/>
          </w:rPr>
          <w:t>昆明医科大学</w:t>
        </w:r>
      </w:ins>
      <w:ins w:id="199" w:author="发文秘书" w:date="2014-05-07T15:27:00Z">
        <w:r>
          <w:rPr>
            <w:b/>
            <w:sz w:val="32"/>
            <w:szCs w:val="32"/>
          </w:rPr>
          <w:t>公务接待清单</w:t>
        </w:r>
      </w:ins>
    </w:p>
    <w:p>
      <w:pPr>
        <w:pStyle w:val="Normal"/>
        <w:ind w:firstLine="1365"/>
        <w:jc w:val="center"/>
        <w:rPr/>
      </w:pPr>
      <w:ins w:id="201" w:author="发文秘书" w:date="2014-05-07T15:27:00Z">
        <w:r>
          <w:rPr/>
          <w:t>年</w:t>
        </w:r>
      </w:ins>
      <w:ins w:id="202" w:author="发文秘书" w:date="2014-05-07T15:27:00Z">
        <w:r>
          <w:rPr>
            <w:rFonts w:eastAsia="Calibri"/>
          </w:rPr>
          <w:t xml:space="preserve">    </w:t>
        </w:r>
      </w:ins>
      <w:ins w:id="203" w:author="发文秘书" w:date="2014-05-07T15:27:00Z">
        <w:r>
          <w:rPr/>
          <w:t>月</w:t>
        </w:r>
      </w:ins>
      <w:ins w:id="204" w:author="发文秘书" w:date="2014-05-07T15:27:00Z">
        <w:r>
          <w:rPr>
            <w:rFonts w:eastAsia="Calibri"/>
          </w:rPr>
          <w:t xml:space="preserve">    </w:t>
        </w:r>
      </w:ins>
      <w:ins w:id="205" w:author="发文秘书" w:date="2014-05-07T15:27:00Z">
        <w:r>
          <w:rPr/>
          <w:t>日</w:t>
        </w:r>
      </w:ins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40"/>
        <w:gridCol w:w="1860"/>
        <w:gridCol w:w="1095"/>
        <w:gridCol w:w="1095"/>
        <w:gridCol w:w="780"/>
        <w:gridCol w:w="1200"/>
        <w:gridCol w:w="1980"/>
      </w:tblGrid>
      <w:tr>
        <w:trPr>
          <w:trHeight w:val="4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06" w:author="发文秘书" w:date="2014-05-07T15:27:00Z">
              <w:r>
                <w:rPr>
                  <w:b/>
                </w:rPr>
                <w:t>负责接待部门</w:t>
              </w:r>
            </w:ins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07" w:author="发文秘书" w:date="2014-05-07T15:27:00Z">
              <w:r>
                <w:rPr>
                  <w:b/>
                </w:rPr>
                <w:t>经办人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08" w:author="发文秘书" w:date="2014-05-07T15:27:00Z">
              <w:r>
                <w:rPr>
                  <w:b/>
                </w:rPr>
                <w:t>来访单位</w:t>
              </w:r>
            </w:ins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09" w:author="发文秘书" w:date="2014-05-07T15:27:00Z">
              <w:r>
                <w:rPr>
                  <w:b/>
                </w:rPr>
                <w:t>来访人数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访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4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待事由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10" w:author="发文秘书" w:date="2014-05-07T15:27:00Z">
              <w:r>
                <w:rPr>
                  <w:b/>
                </w:rPr>
                <w:t>公务内容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公务活动项目、时间、场所和主要行程安排）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ns w:id="212" w:author="发文秘书" w:date="2014-05-07T15:27:00Z"/>
              </w:rPr>
            </w:pPr>
            <w:ins w:id="211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ins w:id="214" w:author="发文秘书" w:date="2014-05-07T15:27:00Z"/>
              </w:rPr>
            </w:pPr>
            <w:ins w:id="213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ins w:id="216" w:author="发文秘书" w:date="2014-05-07T15:27:00Z"/>
              </w:rPr>
            </w:pPr>
            <w:ins w:id="215" w:author="发文秘书" w:date="2014-05-07T15:27:00Z">
              <w:r>
                <w:rPr>
                  <w:b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17" w:author="发文秘书" w:date="2014-05-07T15:27:00Z">
              <w:r>
                <w:rPr>
                  <w:b/>
                </w:rPr>
                <w:t>陪同人员</w:t>
              </w:r>
            </w:ins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18" w:author="发文秘书" w:date="2014-05-07T15:27:00Z">
              <w:r>
                <w:rPr>
                  <w:b/>
                </w:rPr>
                <w:t>餐饮</w:t>
              </w:r>
            </w:ins>
            <w:r>
              <w:rPr>
                <w:b/>
              </w:rPr>
              <w:t>安排及</w:t>
            </w:r>
            <w:ins w:id="219" w:author="发文秘书" w:date="2014-05-07T15:27:00Z">
              <w:r>
                <w:rPr>
                  <w:b/>
                </w:rPr>
                <w:t>费用</w:t>
              </w:r>
            </w:ins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20" w:author="发文秘书" w:date="2014-05-07T15:27:00Z">
              <w:r>
                <w:rPr>
                  <w:b/>
                </w:rPr>
                <w:t>住宿</w:t>
              </w:r>
            </w:ins>
            <w:r>
              <w:rPr>
                <w:b/>
              </w:rPr>
              <w:t>安排及</w:t>
            </w:r>
            <w:ins w:id="221" w:author="发文秘书" w:date="2014-05-07T15:27:00Z">
              <w:r>
                <w:rPr>
                  <w:b/>
                </w:rPr>
                <w:t>费用</w:t>
              </w:r>
            </w:ins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车安排及费用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22" w:author="发文秘书" w:date="2014-05-07T15:27:00Z">
              <w:r>
                <w:rPr>
                  <w:b/>
                </w:rPr>
                <w:t>其他费用</w:t>
              </w:r>
            </w:ins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23" w:author="发文秘书" w:date="2014-05-07T15:27:00Z">
              <w:r>
                <w:rPr>
                  <w:b/>
                </w:rPr>
                <w:t>合计</w:t>
              </w:r>
            </w:ins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24" w:author="发文秘书" w:date="2014-05-07T15:27:00Z">
              <w:r>
                <w:rPr>
                  <w:b/>
                </w:rPr>
                <w:t>备</w:t>
              </w:r>
            </w:ins>
            <w:ins w:id="225" w:author="发文秘书" w:date="2014-05-07T15:27:00Z">
              <w:r>
                <w:rPr>
                  <w:rFonts w:eastAsia="Calibri"/>
                  <w:b/>
                </w:rPr>
                <w:t xml:space="preserve">  </w:t>
              </w:r>
            </w:ins>
            <w:ins w:id="226" w:author="发文秘书" w:date="2014-05-07T15:27:00Z">
              <w:r>
                <w:rPr>
                  <w:b/>
                </w:rPr>
                <w:t>注</w:t>
              </w:r>
            </w:ins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Char2">
    <w:name w:val="日期 Char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31:00Z</dcterms:created>
  <dc:creator>浓炎烈火</dc:creator>
  <dc:description/>
  <dc:language>en-US</dc:language>
  <cp:lastModifiedBy>admin</cp:lastModifiedBy>
  <cp:lastPrinted>2019-05-13T10:01:00Z</cp:lastPrinted>
  <dcterms:modified xsi:type="dcterms:W3CDTF">2022-10-1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_MarkAsFinal">
    <vt:bool>1</vt:bool>
  </property>
</Properties>
</file>