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left="-525" w:right="-525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905"/>
        <w:gridCol w:w="2087"/>
        <w:gridCol w:w="1997"/>
      </w:tblGrid>
      <w:tr>
        <w:trPr>
          <w:trHeight w:val="1183" w:hRule="atLeast"/>
        </w:trPr>
        <w:tc>
          <w:tcPr>
            <w:tcW w:w="955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仿宋"/>
                <w:kern w:val="0"/>
                <w:sz w:val="24"/>
              </w:rPr>
            </w:pPr>
            <w:r>
              <w:rPr>
                <w:rFonts w:ascii="黑体" w:hAnsi="黑体" w:cs="仿宋" w:eastAsia="黑体"/>
                <w:kern w:val="0"/>
                <w:sz w:val="44"/>
                <w:szCs w:val="44"/>
              </w:rPr>
              <w:t>昆明医科大学建设工程项目审计备案表</w:t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建设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部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u w:val="none"/>
                <w:lang w:val="en-US" w:eastAsia="zh-CN"/>
              </w:rPr>
              <w:t>门（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u w:val="none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u w:val="none"/>
              </w:rPr>
              <w:t>（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 xml:space="preserve">盖章）：   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 xml:space="preserve"> 年     月    日</w:t>
            </w:r>
          </w:p>
        </w:tc>
      </w:tr>
      <w:tr>
        <w:trPr>
          <w:trHeight w:val="620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批准形式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项目批准时间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招标（采购）方式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/>
              </w:rPr>
              <w:t>预计开工竣工时间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4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项目预算金额（万元）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项目经费来源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/>
              </w:rPr>
              <w:t>项目地点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35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审计备案内容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 xml:space="preserve">投资估算审计                    </w:t>
            </w:r>
            <w:r>
              <w:rPr>
                <w:rFonts w:eastAsia="Wingdings 2" w:cs="Wingdings 2" w:ascii="Wingdings 2" w:hAnsi="Wingdings 2"/>
                <w:bCs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设计概算审计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 xml:space="preserve">招标工程量清单及招标控制价审计 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施工图预算审计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施工阶段全过程造价控制审计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 xml:space="preserve">竣工结算审计        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竣工财务决算审计</w:t>
            </w:r>
          </w:p>
        </w:tc>
      </w:tr>
      <w:tr>
        <w:trPr>
          <w:trHeight w:val="1044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建设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/>
              </w:rPr>
              <w:t>部门（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经办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（签字）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建设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/>
              </w:rPr>
              <w:t>部门（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负责人（签字）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审计处拟办意见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firstLine="408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经办人：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年   月   日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217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审计处负责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firstLine="3520"/>
              <w:jc w:val="left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负责人（签字）：</w:t>
            </w:r>
          </w:p>
          <w:p>
            <w:pPr>
              <w:pStyle w:val="Normal"/>
              <w:widowControl/>
              <w:spacing w:lineRule="exact" w:line="340"/>
              <w:ind w:firstLine="3520"/>
              <w:jc w:val="left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部门（盖章）：</w:t>
            </w:r>
          </w:p>
          <w:p>
            <w:pPr>
              <w:pStyle w:val="Normal"/>
              <w:widowControl/>
              <w:spacing w:lineRule="exact" w:line="340"/>
              <w:ind w:firstLine="385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40" w:right="-420" w:hanging="96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备注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审计备案内容一栏中由建设部门（单位）在拟申请开展的审计项目对应的方框中进行勾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40" w:right="-420" w:hanging="240"/>
        <w:textAlignment w:val="auto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</w:rPr>
        <w:t>本表一式三份，一份由审计处留存，一份交由财务报销时使用，一份由建设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部门（</w:t>
      </w:r>
      <w:r>
        <w:rPr>
          <w:rFonts w:ascii="仿宋" w:hAnsi="仿宋" w:cs="仿宋" w:eastAsia="仿宋"/>
          <w:sz w:val="24"/>
          <w:szCs w:val="24"/>
        </w:rPr>
        <w:t>单位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留存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49:00Z</dcterms:created>
  <dc:creator>Lenovo</dc:creator>
  <dc:description/>
  <dc:language>en-US</dc:language>
  <cp:lastModifiedBy>你看我微信昵称干嘛</cp:lastModifiedBy>
  <dcterms:modified xsi:type="dcterms:W3CDTF">2022-09-27T00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D1B4E09FB404185822E722E0AF897</vt:lpwstr>
  </property>
  <property fmtid="{D5CDD505-2E9C-101B-9397-08002B2CF9AE}" pid="3" name="KSOProductBuildVer">
    <vt:lpwstr>2052-11.1.0.12019</vt:lpwstr>
  </property>
</Properties>
</file>