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科研项目结题财务审计备案表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87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929"/>
        <w:gridCol w:w="84"/>
        <w:gridCol w:w="1268"/>
        <w:gridCol w:w="388"/>
        <w:gridCol w:w="1975"/>
      </w:tblGrid>
      <w:tr>
        <w:trPr>
          <w:trHeight w:val="5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（课题）名称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代码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执行时间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年  月 至   年  月</w:t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（预算）经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拨入经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65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决算起止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年  月至   年  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决算支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105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结余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余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项目经费来源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横向科研   □纵向科研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会计师事务所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管理部门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（盖章）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：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期：</w:t>
            </w:r>
          </w:p>
        </w:tc>
      </w:tr>
      <w:tr>
        <w:trPr>
          <w:trHeight w:val="6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办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5:00Z</dcterms:created>
  <dc:creator>lenovo</dc:creator>
  <dc:description/>
  <dc:language>en-US</dc:language>
  <cp:lastModifiedBy>你看我微信昵称干嘛</cp:lastModifiedBy>
  <cp:lastPrinted>2022-05-16T08:34:00Z</cp:lastPrinted>
  <dcterms:modified xsi:type="dcterms:W3CDTF">2022-09-27T00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7473315074A3BB9AF16EC6D5ADB8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