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医科大学印章使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请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1005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45"/>
        <w:gridCol w:w="2280"/>
        <w:gridCol w:w="285"/>
        <w:gridCol w:w="2475"/>
      </w:tblGrid>
      <w:tr>
        <w:trPr>
          <w:trHeight w:val="10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  </w:t>
            </w:r>
            <w:r>
              <w:rPr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60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事由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印章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份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校公章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学校钢印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校领导签名章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9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分管</w:t>
            </w:r>
            <w:r>
              <w:rPr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校长审批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</w:tr>
      <w:tr>
        <w:trPr>
          <w:trHeight w:val="12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申请使用学校领导个人签名章须经学校领导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6:00Z</dcterms:created>
  <dc:creator>公共卫生学院</dc:creator>
  <dc:description/>
  <dc:language>en-US</dc:language>
  <cp:lastModifiedBy>发文秘书</cp:lastModifiedBy>
  <cp:lastPrinted>2011-06-15T12:45:00Z</cp:lastPrinted>
  <dcterms:modified xsi:type="dcterms:W3CDTF">2022-05-16T06:49:29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29B24D0CD45A094D4A38586DBB0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