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6"/>
          <w:szCs w:val="36"/>
        </w:rPr>
        <w:t>继续教育学院网络信息发布申请表</w:t>
      </w:r>
      <w:r>
        <w:rPr>
          <w:rFonts w:ascii="黑体" w:hAnsi="黑体" w:eastAsia="黑体"/>
          <w:b/>
          <w:szCs w:val="21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21"/>
        <w:gridCol w:w="1350"/>
        <w:gridCol w:w="418"/>
        <w:gridCol w:w="3071"/>
      </w:tblGrid>
      <w:tr>
        <w:trPr>
          <w:trHeight w:val="5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部门（盖章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日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3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标题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    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发布原件（部门负责人、分管领导签字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布栏目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首页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学院动态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建工作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动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态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需要请打勾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院首页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通知公告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val="en-US" w:eastAsia="zh-CN"/>
                </w:rPr>
                <w:t>招生学籍自考工作</w:t>
              </w:r>
            </w:hyperlink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/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val="en-US" w:eastAsia="zh-CN"/>
                </w:rPr>
                <w:t>教学工作</w:t>
              </w:r>
            </w:hyperlink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/        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val="en-US" w:eastAsia="zh-CN"/>
                </w:rPr>
                <w:t>学生工作</w:t>
              </w:r>
            </w:hyperlink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/        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val="en-US" w:eastAsia="zh-CN"/>
                </w:rPr>
                <w:t>合作办学</w:t>
              </w:r>
            </w:hyperlink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/        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val="en-US" w:eastAsia="zh-CN"/>
                </w:rPr>
                <w:t>培训工作</w:t>
              </w:r>
            </w:hyperlink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/        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val="en-US" w:eastAsia="zh-CN"/>
                </w:rPr>
                <w:t>工会园地</w:t>
              </w:r>
            </w:hyperlink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/        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</w:t>
            </w:r>
            <w:hyperlink r:id="rId8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val="en-US" w:eastAsia="zh-CN"/>
                </w:rPr>
                <w:t>下载中心</w:t>
              </w:r>
            </w:hyperlink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/       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、微信公众号推送  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（需要请打勾√）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提交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发布时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4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制作人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提交人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</w:tc>
      </w:tr>
      <w:tr>
        <w:trPr>
          <w:trHeight w:val="25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意识形态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      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2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委书记或院长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    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mc.cn/list2204.aspx" TargetMode="External"/><Relationship Id="rId3" Type="http://schemas.openxmlformats.org/officeDocument/2006/relationships/hyperlink" Target="https://www.kmmc.cn/list2218.aspx" TargetMode="External"/><Relationship Id="rId4" Type="http://schemas.openxmlformats.org/officeDocument/2006/relationships/hyperlink" Target="https://www.kmmc.cn/list2228.aspx" TargetMode="External"/><Relationship Id="rId5" Type="http://schemas.openxmlformats.org/officeDocument/2006/relationships/hyperlink" Target="https://www.kmmc.cn/list2197.aspx" TargetMode="External"/><Relationship Id="rId6" Type="http://schemas.openxmlformats.org/officeDocument/2006/relationships/hyperlink" Target="https://www.kmmc.cn/list2196.aspx" TargetMode="External"/><Relationship Id="rId7" Type="http://schemas.openxmlformats.org/officeDocument/2006/relationships/hyperlink" Target="https://www.kmmc.cn/list2216.aspx" TargetMode="External"/><Relationship Id="rId8" Type="http://schemas.openxmlformats.org/officeDocument/2006/relationships/hyperlink" Target="https://www.kmmc.cn/list2199.aspx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3:00Z</dcterms:created>
  <dc:creator>User</dc:creator>
  <dc:description/>
  <dc:language>en-US</dc:language>
  <cp:lastModifiedBy>藽小藽</cp:lastModifiedBy>
  <cp:lastPrinted>2022-03-22T16:19:00Z</cp:lastPrinted>
  <dcterms:modified xsi:type="dcterms:W3CDTF">2022-03-23T08:17:36Z</dcterms:modified>
  <cp:revision>2</cp:revision>
  <dc:subject/>
  <dc:title>继续教育学院网上信息发布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46DA5C134E7EA8F23CBF53F6ABE1</vt:lpwstr>
  </property>
  <property fmtid="{D5CDD505-2E9C-101B-9397-08002B2CF9AE}" pid="3" name="KSOProductBuildVer">
    <vt:lpwstr>2052-11.1.0.11566</vt:lpwstr>
  </property>
</Properties>
</file>