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学年度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“优秀学生”“优秀学生干部”拟表彰人选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校内夜大班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兴泽、吴俊妃、顾松健、杨竣宇、李永琼、张  耀、瞿文婧、徐  力、李卿源、包友芳、陈  妍、姚义勇、林梦婷、宋元飞、方春燕、张朴花、张  晗、黄成芬、周艳玲、李俊蓉、刘  琳、李艳燕、杜艳娥、晏  敏、杨桂芳、吴崇琼、代琼芬、李叶清、龚泽民、张夏净雅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校外教学点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红河州卫生护理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晓雪、倪  娟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象牙塔怒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敖云贵、李  芸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象牙塔保山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褚林星、蒋仙磊、李建国、王红梅、杨锦舒、张金豪、张云菊、庄承昀、宋  丹、吴正良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建工文山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选梅、秦廷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建工广南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昆明外国语专修学院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云江、石映花、余会梅、张福生、张智斌、赵  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西双版纳职业技术学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娟、唐叶青、刘  英、玉应罕、吴静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昭通文渊继续教育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发丹、刘  陶、黄天姣、解道见、吕东梅、马  靖、唐艺容、余  琴、周代银、杨太彩、曾凡蓉、陈  曦、邓成辉、董兴杰、李  娅、刘艳平、鲁  鹏、路世俊、马  娅、毛  荻、毛维艳、孟泽娇、浦志坚、桑正松、温声波、杨  洪、叶城嘉、张顺彩、钟万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楚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退役军人培训中心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  菊、许江平、李  萍、何  颖、李燕琼、杨  美、者尧龙、董金萍、汤德华、徐明贵、何  青、曹振兴、刘鹏锟、方艳梅、肖羚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安宁市第一人民医院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欢、赵  娇、杨曼琳、袁丽娟、王  娟、张  蕾、王海梅、赵春慧、邓  蓉、宋璐茜、张  玲、赵雪梅、陈东菊、宁路艳、董金梅、杨春艳、徐海蓉、陈  洁、王红芝、李欣萍、马  雪、马  仙、柳秋南、徐思琪、王  彬、龙  颖、严  茸、胡金妹、赵  芳、李晓琼、刘  静、杨立梅、唐兴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红河卫生职业学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慧、钱俊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云南泛亚专修学院教学点（</w:t>
      </w:r>
      <w:r>
        <w:rPr>
          <w:rFonts w:eastAsia="仿宋" w:cs="仿宋" w:ascii="仿宋" w:hAnsi="仿宋"/>
          <w:b/>
          <w:sz w:val="32"/>
          <w:szCs w:val="32"/>
        </w:rPr>
        <w:t>1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丽娜、杨从贝、陈  蓉、肖汝梅、张智亮、迟婷婷、普  一、李  薇、张  培、代  娜、李诗洁、董铱麟、马思维、杨兴丽、周小源、邓  静、马  纯、马惘卿、杨建伟、杨梅丽、张聪福、吴贵红、鲁松梅、黄明花、王  娟、张代恩、代  京、王若男、雷  娟、刘媛媛、陆智慧、肖本桂、严亚蝶、李  佑、阮忠兰、苏纹颉、王永坤、万启飞、唐  群、田廷艳、孔令超、李  静、李晓露、郑  一、温元菊、沈  祝、洪开维、黄智娟、杨青青、陆亚苹、张博翔、晏  莉、马玲倩、张  蕊、陈  英、吴秀青、徐  艳、武志敏、宁东兴、敖  娜、李章艳、李翔志、杨学显、孙俊芳、方志超、杨金环、王咸利、吴若冰、赵  燕、王树苹、杨文佳、李光诚、马武润、杨  英、曾柯蓉、盛  颖、张明香、付艳华、刘  丹、朱佳雯、苏  怡、杨元春、李慧慧、王艳红、李秋烨、朱志峰、付  新、马  蓉、顾  田、张玲梅、樊  婧、唐  飞、毕翠芳、花明莉、李  丹、向书玲、罗云潇、吴梦迪、奎云雁、陈香吉、龙晨曦、曾婷婷、李双玲、郑容辰、李雪丽、左丽芬、刘秋月、孙林艳、李瑞琳、董潇骏、李琼芳、张必蓉、孟松慧、林怡彤、杨晋琴、唐  煌、包兴雨、王  娟、郑江玲、耿秋媛、何婷婷、李才汝、郑茜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巧家县卫生健康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尧友、谢端祚、许玉艳、杨  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、石屏县农业科技教育培训中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素琼、肖  明、李  进、李  晶、孙燕菲、巴  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曲靖医学高等专科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雪丽、李  翠、李香云、王加飞、王琳琳、魏艳丽、王仕春、张  瑞、邓宗娣、陈其裙、胡秀娟、张建丽、周应兰、马  妍、韩绍莲、朱志蓉、卢波沙、陈万欢、冉  柳、王得美、李汉凤、赵明丽、梅鑫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、云县人民医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学惠、何昌粉、李  悦、罗文银、施晓燕、马绍蕊、马晓霖、吴品顺、叶宏伟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、昭通市第一人民医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章飞、马  红、宋取林、王春艳、王  平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、保山中医药高等专科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润华、杨雪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、东陆教育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加丽、郑雪梅、范云川、李润秀、段秋雁、李晓天、禹绍菊、杨润琳、张丽娥、赵利华、钱  爱、杨爱娇、张仁琼、张印霞、赵芳燕、杨双丽、董晓婷、杨  莉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晶蕊、何冰清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、新平职中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会清、刘红林、邵丽萍、徐  宇、许云旭、李思贤、谭海波、杨天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、云南锡业职业技术学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壮祥、普  杰、王  俊、张梦婷、朱崇民、马  润、杨  芳、杨  云、卢  静、</w:t>
      </w:r>
      <w:r>
        <w:rPr>
          <w:rFonts w:ascii="仿宋" w:hAnsi="仿宋" w:cs="仿宋" w:eastAsia="仿宋"/>
          <w:sz w:val="32"/>
          <w:szCs w:val="32"/>
          <w:lang w:eastAsia="zh-CN"/>
        </w:rPr>
        <w:t>李晓青、</w:t>
      </w:r>
      <w:r>
        <w:rPr>
          <w:rFonts w:ascii="仿宋" w:hAnsi="仿宋" w:cs="仿宋" w:eastAsia="仿宋"/>
          <w:sz w:val="32"/>
          <w:szCs w:val="32"/>
        </w:rPr>
        <w:t>杨艳林、李  芳、赵江丽、杨凤梅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、东川区卫生健康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  媛、张赠言、刘冈琼、杨  淘、阮义祥、赵雪蕾、刘梦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、象牙塔梁河、芒市、盈江、陇川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玉珠、寸待胜、寸得如、王晶晶、雀  英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、开远市人民医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玲、李桂菲、李毅龙、普洪刚、涂才磊、杨  席、马清娅、白  瑞、车进花、陈美春、薛  甜、邹银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、云南省临沧卫生学校（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曾容陶、陈昌丽、陈美花、陈清红、段绍娥、何海平、侯永莹、李定萍、李荣议、李兴兰、李瑶瑶、李召仙、刘桂英、刘子凤、鲁银兰、罗仙梅、潘继娟、普仕锦、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  梅、唐正娇、汪顺美、王丽文、魏启芸、徐鹏竹、杨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 超、杨发强、杨润华、杨怡婷、杨永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学生干部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校内夜大班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莲、刘明旺、于道勇、岳光荣、晏  谍、杨  瑞、张兴艳、王力生、杨艳清、夏玉娇、高安辉、黄庆琴、代凤柳、他进峰、庄四娟、李梦琴、周姗姗、许琳娜、施  凯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校外教学点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红河州卫生护理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苟国莲、单建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象牙塔怒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建军、白艳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象牙塔保山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玉来、连雅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建工文山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元彪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建工广南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艳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昆明外国语专修学院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燕、杨  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西双版纳职业技术学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彦、骆树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昭通文渊继续教育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义雄、崔文芝、李章毕、赵泽润、杜弘毅、迟丹萍、陈  儒、郑世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楚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退役军人培训中心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薇鑫、丁忠婷、张文懿、张美玲、杨  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安宁市第一人民医院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林娜、张木仙、魏丽琼、游瑞萍、武熊丽、李文超、李晓丽、罗小宁、陈亚敏、金大鹏、刘  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红河卫生职业学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   倩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云南泛亚专修学院教学点（</w:t>
      </w:r>
      <w:r>
        <w:rPr>
          <w:rFonts w:eastAsia="仿宋" w:cs="仿宋" w:ascii="仿宋" w:hAnsi="仿宋"/>
          <w:b/>
          <w:sz w:val="32"/>
          <w:szCs w:val="32"/>
        </w:rPr>
        <w:t>4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梦圆、杨明淳、赵玉凤、刘  菲、杨梦蝶、速珊珊、伏兴菊、李庆春、唐晓凤、叶晓露、飞  雪、熊文海、张  芳、殷  飞、郭子瑞、杨思艳、李蓉蓉、叶晓仙、郎中青、杜剑初、周官燕、赵啟梅、曹凤仙、刘安丽、史连飞、李泽锰、洪  青、龚维波、金梦美、孟德炼、孟  俊、王  晶、徐  靖、马靖权、高玉娟、黄国宏、许  历、尹洪霞、曹  燕、刘青青、李文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石屏县农业科技教育培训中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海芳、徐  莹、杨  娇、李春银、苏  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、曲靖医学高等专科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  瑶、邹义先、杨玉鹏、杨兴兴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云县人民医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如彪、郭健娇、李  娟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、昭通市第一人民医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镐、刘崇娇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、保山中医药高等专科学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连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、东陆教育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栖桂、高贵培、姚荣娇、张续耀、赵丽娟、朱  琴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、新平职中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刀云财、付  关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、云南锡业职业技术学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德、牟忠国、陈贵湖、李  荟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、东川区卫生健康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启琳、宋元会、唐启涛、王亚宇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、象牙塔梁河、芒市、盈江、陇川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培书、杨林仙、杨  蓉、杨朝敏、杨玉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、开远市人民医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  敏、王邦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、云南省临沧卫生学校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蔡一涵、陈华秀、邓安儒、窦婉霞、郭庭江、贺文美、施金秀、石丙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娜娜</cp:lastModifiedBy>
  <dcterms:modified xsi:type="dcterms:W3CDTF">2021-07-07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5ABDB919D41F487C7E16C43F60A61</vt:lpwstr>
  </property>
  <property fmtid="{D5CDD505-2E9C-101B-9397-08002B2CF9AE}" pid="3" name="KSOProductBuildVer">
    <vt:lpwstr>2052-11.1.0.10578</vt:lpwstr>
  </property>
</Properties>
</file>