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云南省成人高等教育（高等教育自学考试）本科毕业生授予学士学位申请表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10"/>
        <w:gridCol w:w="528"/>
        <w:gridCol w:w="895"/>
        <w:gridCol w:w="737"/>
        <w:gridCol w:w="654"/>
        <w:gridCol w:w="86"/>
        <w:gridCol w:w="1420"/>
        <w:gridCol w:w="570"/>
        <w:gridCol w:w="6"/>
        <w:gridCol w:w="444"/>
        <w:gridCol w:w="1183"/>
        <w:gridCol w:w="1650"/>
        <w:gridCol w:w="6"/>
      </w:tblGrid>
      <w:tr>
        <w:trPr>
          <w:trHeight w:val="567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名称及代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医科大学</w:t>
            </w:r>
            <w:r>
              <w:rPr/>
              <w:t>10678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类型代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类型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类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开始时间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结束时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合格证书编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系推荐意见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推荐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成人教育管理部门资格审查意见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条件，同意申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教务管理部门初审意见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推荐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院校学位评定委员会初审意见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授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学位办审查意见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授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签发日期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办学类型为：成人高等教育（代码为</w:t>
      </w:r>
      <w:r>
        <w:rPr/>
        <w:t>2</w:t>
      </w:r>
      <w:r>
        <w:rPr/>
        <w:t>）、高等教育自学考试（代码为</w:t>
      </w:r>
      <w:r>
        <w:rPr/>
        <w:t>6</w:t>
      </w:r>
      <w:r>
        <w:rPr/>
        <w:t>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申请学位类别为：哲学、经济学、法学、教育学、文学、历史学、理学、工学、农学、医学、军事学和管理学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学位证书编号为汉字“成”加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位数字两部分组成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位数字部分的前五位为学位授予单位代码；第六位为授予学位类别代码，学士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；第七、八位数为授予学位的年度，如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为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为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；后四位为各校按授予人员排序的顺序号码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学习年限为：本科结束学习年份减本科开始学习年份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本表一式两份，由申请者本人填写完基本情况后，同附件材料一起上报就读院系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7:00Z</dcterms:created>
  <dc:creator>刘红</dc:creator>
  <dc:description/>
  <cp:keywords/>
  <dc:language>en-US</dc:language>
  <cp:lastModifiedBy>hp</cp:lastModifiedBy>
  <dcterms:modified xsi:type="dcterms:W3CDTF">2018-04-28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