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昆明医科大学职称申报情况审查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3389"/>
      </w:tblGrid>
      <w:tr>
        <w:trPr>
          <w:trHeight w:val="3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职称申报情况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职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高职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高职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；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材料是否全部真实有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符合任职资格基本条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符合学校和省的申报推荐条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评委推荐评审程序是否合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否</w:t>
            </w:r>
          </w:p>
        </w:tc>
      </w:tr>
      <w:tr>
        <w:trPr>
          <w:trHeight w:val="1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（部门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（部门）党委或纪委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选择“否”须提供情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0:00Z</dcterms:created>
  <dc:creator/>
  <dc:description/>
  <cp:keywords/>
  <dc:language>en-US</dc:language>
  <cp:lastModifiedBy>卓国骥</cp:lastModifiedBy>
  <cp:lastPrinted>2018-03-15T13:48:00Z</cp:lastPrinted>
  <dcterms:modified xsi:type="dcterms:W3CDTF">2018-06-15T00:48:00Z</dcterms:modified>
  <cp:revision>5</cp:revision>
  <dc:subject/>
  <dc:title>2018年职称申报情况审查表</dc:title>
</cp:coreProperties>
</file>