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医学伦理委员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研课题伦理审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720"/>
        <w:gridCol w:w="1080"/>
        <w:gridCol w:w="1260"/>
        <w:gridCol w:w="180"/>
        <w:gridCol w:w="720"/>
        <w:gridCol w:w="525"/>
        <w:gridCol w:w="15"/>
        <w:gridCol w:w="2145"/>
      </w:tblGrid>
      <w:tr>
        <w:trPr>
          <w:trHeight w:val="46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sz w:val="24"/>
              </w:rPr>
              <w:t>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单位</w:t>
            </w:r>
            <w:r>
              <w:rPr>
                <w:sz w:val="24"/>
              </w:rPr>
              <w:t>：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1" w:hRule="atLeast"/>
          <w:cantSplit w:val="true"/>
        </w:trPr>
        <w:tc>
          <w:tcPr>
            <w:tcW w:w="5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  <w:r>
              <w:rPr>
                <w:sz w:val="24"/>
              </w:rPr>
              <w:t>：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电子信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合作研究单位</w:t>
            </w:r>
            <w:r>
              <w:rPr>
                <w:sz w:val="24"/>
              </w:rPr>
              <w:t>：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firstLine="843"/>
              <w:rPr/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者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者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拟研究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 w:eastAsia="en-US"/>
              </w:rPr>
              <w:t>研究课题来源：</w:t>
            </w:r>
            <w:r>
              <w:rPr>
                <w:sz w:val="24"/>
                <w:lang w:val="en-US" w:eastAsia="en-US"/>
              </w:rPr>
              <w:t>□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研究生课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其他：</w:t>
            </w:r>
            <w:r>
              <w:rPr>
                <w:rFonts w:eastAsia="Times New Roman"/>
                <w:b/>
                <w:sz w:val="24"/>
                <w:u w:val="single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资助者类型：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研究生课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其他：</w:t>
            </w:r>
            <w:r>
              <w:rPr>
                <w:rFonts w:eastAsia="Times New Roman"/>
                <w:b/>
                <w:sz w:val="24"/>
                <w:u w:val="single"/>
                <w:lang w:val="en-US" w:eastAsia="en-US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资助者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资助者联系人：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联系方式：</w:t>
            </w:r>
          </w:p>
        </w:tc>
      </w:tr>
      <w:tr>
        <w:trPr>
          <w:trHeight w:val="59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请求审查类型：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新申请项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□修订后项目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□延续审查课题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递交审查资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知情同意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资料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试验用品安全性资料、生产企业资质证明、试验用品提供者的资质证明）</w:t>
            </w:r>
          </w:p>
        </w:tc>
      </w:tr>
      <w:tr>
        <w:trPr>
          <w:trHeight w:val="326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内容摘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保密要点</w:t>
            </w:r>
            <w:r>
              <w:rPr>
                <w:sz w:val="24"/>
              </w:rPr>
              <w:t>：有关受试者的医学记录和研究资料都是保密的。研究结果发表时，与受试者有关的信息资料不会被公开。</w:t>
            </w:r>
          </w:p>
        </w:tc>
      </w:tr>
      <w:tr>
        <w:trPr>
          <w:trHeight w:val="521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主要研究者资格评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  <w:lang w:val="en-US" w:eastAsia="en-US"/>
              </w:rPr>
              <w:t>课题负责人具备进行本项研究的资格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课题负责人不具备进行本项研究的资格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评价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  <w:lang w:val="en-US" w:eastAsia="en-US"/>
              </w:rPr>
              <w:t>课题研究方案符合医学伦理规范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课题研究方案不符合医学伦理规范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情同意书评价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  <w:lang w:val="en-US" w:eastAsia="en-US"/>
              </w:rPr>
              <w:t>知情同意书符合医学伦理规范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知情同意书不符合医学伦理规范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4"/>
                <w:u w:val="single"/>
                <w:lang w:val="en-US" w:eastAsia="en-US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同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作必要修改后同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不同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伦理委员会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经讨论，该科研课题符合伦理规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bCs/>
                <w:sz w:val="24"/>
              </w:rPr>
              <w:t>昆明医科大学医学伦理委员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  <w:r>
        <w:rPr>
          <w:rFonts w:eastAsia="仿宋_GB2312"/>
        </w:rPr>
        <w:t>1</w:t>
      </w:r>
      <w:r>
        <w:rPr>
          <w:rFonts w:eastAsia="仿宋_GB2312"/>
        </w:rPr>
        <w:t>、申请日期请填写拟交申请日期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申请书中方格可在文字输入打印后，在选中的项目前用钢笔画√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联系人为：本研究项目的联系人及电话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研究者包括合作研究单位的人员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、请求审查类型中：延续审查课题为：一项课题需第二次审查的课题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、送交审查资料包括：申请书、试验方案、知情同意书；如为人体用品还需按其他资料项目要求提交资料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28:00Z</dcterms:created>
  <dc:creator>Billgates</dc:creator>
  <dc:description/>
  <cp:keywords/>
  <dc:language>en-US</dc:language>
  <cp:lastModifiedBy>xb21cn</cp:lastModifiedBy>
  <cp:lastPrinted>2017-10-24T10:05:00Z</cp:lastPrinted>
  <dcterms:modified xsi:type="dcterms:W3CDTF">2017-12-25T08:25:00Z</dcterms:modified>
  <cp:revision>16</cp:revision>
  <dc:subject/>
  <dc:title>北京大学医学部医学涉及人体的生物医学研究伦理审查</dc:title>
</cp:coreProperties>
</file>