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昆明医科大学</w:t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提前攻读博士学位研究生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99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2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在校学生编号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入学时间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所在学院名称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4"/>
        </w:rPr>
        <w:t>本人家庭住址及邮政编码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4"/>
        </w:rPr>
        <w:t>攻读硕士专业名称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指导教师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攻读硕士学位类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申请提前攻博专业名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指导教师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定向或委托培养单位名称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3429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422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9"/>
        <w:gridCol w:w="572"/>
        <w:gridCol w:w="147"/>
        <w:gridCol w:w="469"/>
        <w:gridCol w:w="87"/>
        <w:gridCol w:w="188"/>
        <w:gridCol w:w="165"/>
        <w:gridCol w:w="175"/>
        <w:gridCol w:w="386"/>
        <w:gridCol w:w="561"/>
        <w:gridCol w:w="155"/>
        <w:gridCol w:w="306"/>
        <w:gridCol w:w="609"/>
        <w:gridCol w:w="279"/>
        <w:gridCol w:w="109"/>
        <w:gridCol w:w="664"/>
        <w:gridCol w:w="384"/>
        <w:gridCol w:w="339"/>
        <w:gridCol w:w="123"/>
        <w:gridCol w:w="487"/>
        <w:gridCol w:w="327"/>
        <w:gridCol w:w="1245"/>
        <w:gridCol w:w="525"/>
      </w:tblGrid>
      <w:tr>
        <w:trPr>
          <w:trHeight w:val="4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firstLine="945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、市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名称、地址、邮编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学习或工作单位名称、性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现学习或工作单位地址、邮编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学士学位专业代码及名称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单位、代码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学士学位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专业代码及名称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单位代码、名称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得本科学历的学习方式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硕士阶段培养方式（即录取类别）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校生注册学号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定向或委培单位名称、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阶段所修专业各科加权平均成绩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本专业排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掌握程度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何种考核方式（需附证明）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达到怎样程度，成绩如何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通过学校学位外语考试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交硕士阶段所修课程成绩单（此项必须附盖章有效的证明）</w:t>
            </w:r>
          </w:p>
        </w:tc>
      </w:tr>
      <w:tr>
        <w:trPr>
          <w:trHeight w:val="52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9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何时、何地因何原因、受过何种奖励或处分？（需提交相应证明材料）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表的学术论文、译著、科研成果等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255"/>
        <w:gridCol w:w="3245"/>
        <w:gridCol w:w="1620"/>
        <w:gridCol w:w="77"/>
      </w:tblGrid>
      <w:tr>
        <w:trPr>
          <w:trHeight w:val="23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开题进入硕士论文阶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distribute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参加过哪些科研工作，取得过哪些成绩？在哪些刊物上发表过哪些论文（技术报告）、译著？单位、刊物或学者专家对其有何评价？现在外语程度如何？对所报考专业有何了解，今后有何打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22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攻读博士学位详细计划书（不少于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126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材料清单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签字前，请认真核对填报信息的真实无误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保证所提交的各种证明材料和所填报的个人信息的真实、准确和有效，如有违反将接受国家和学校相关规定的处理，并愿意承担由于虚假信息的填报所造成的一切责任和后果。</w:t>
            </w:r>
          </w:p>
          <w:p>
            <w:pPr>
              <w:pStyle w:val="Normal"/>
              <w:spacing w:lineRule="auto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硕士阶段导师推荐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480"/>
              <w:ind w:firstLine="3698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ind w:firstLine="64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Cs w:val="21"/>
              </w:rPr>
              <w:t>本专业、学科考核专家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推荐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专家组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60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 xml:space="preserve">昆明医科大学招收提前攻博研究生考核记录                                                                                  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5"/>
        <w:gridCol w:w="1035"/>
        <w:gridCol w:w="540"/>
        <w:gridCol w:w="1470"/>
        <w:gridCol w:w="1590"/>
        <w:gridCol w:w="2340"/>
        <w:gridCol w:w="1620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编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提前攻博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0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小组评语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义务监督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考核小组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9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0"/>
              <w:rPr/>
            </w:pPr>
            <w:r>
              <w:rPr/>
              <w:t>学院负责人签字并盖章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研究生培养部门审核意见</w:t>
            </w:r>
            <w:r>
              <w:rPr/>
              <w:t>（包括对学生的学位课程成绩、外语等情况的介绍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研究生学生工作办审核意见</w:t>
            </w:r>
            <w:r>
              <w:rPr/>
              <w:t>（包括对学生的思想政治表现、综合素质等情况的介绍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生单位录取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szCs w:val="21"/>
              </w:rPr>
            </w:pPr>
            <w:r>
              <w:rPr>
                <w:szCs w:val="21"/>
              </w:rPr>
              <w:t>招生单位盖章：</w:t>
            </w:r>
          </w:p>
          <w:p>
            <w:pPr>
              <w:pStyle w:val="Normal"/>
              <w:tabs>
                <w:tab w:val="clear" w:pos="420"/>
                <w:tab w:val="right" w:pos="8604" w:leader="none"/>
              </w:tabs>
              <w:spacing w:lineRule="auto" w:line="360"/>
              <w:ind w:firstLine="702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2"/>
      <w:footerReference w:type="first" r:id="rId3"/>
      <w:type w:val="nextPage"/>
      <w:pgSz w:w="11055" w:h="15307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wind</dc:creator>
  <dc:description/>
  <dc:language>en-US</dc:language>
  <cp:lastModifiedBy>王辛丹</cp:lastModifiedBy>
  <cp:lastPrinted>2004-11-27T17:00:00Z</cp:lastPrinted>
  <dcterms:modified xsi:type="dcterms:W3CDTF">2017-11-07T09:20:00Z</dcterms:modified>
  <cp:revision>2</cp:revision>
  <dc:subject/>
  <dc:title>高 等 学 校 招 生 体 格 检 查 表</dc:title>
</cp:coreProperties>
</file>